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04.02.2014              </w:t>
        <w:tab/>
        <w:t xml:space="preserve">                                                                                 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еспечении связи и оповещения  населения Новогор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 пож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Уставом Новогоренского сельского поселения, в целях организации своевременного оповещения населения Новогоренского  сельского поселения о пож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вязь и оповещение населения муниципального образования «Новогоренское сельское поселение» о пожаре осуществлять по средствам мобильной и стационарной телефонной связи, громкоговорящей связи,  ударами о рельсу,  сиреной, а также посредством подворовых (поквартирных) обходов и другими, не запрещенными законом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Новогоренского сельского поселения информировать широкие массы населения о телефонных номерах  пожарного поста, расположенного в д. Новогорное, через средства массовой информации, агитационно-пропагандисткие  мероприятия, издание и распространение специальной литературы, информационных листков, на информационных стендах в д. Новогорное, в д. Усть-Чая, другими формами 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Администрации Новогоренского сельского поселения производить корректировку списков номеров телефонов владельцев и пользователей, расположенных на территории Новогоренского сельского поселения не реже, чем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Громкоговорящую связь и подворовые (поквартирные) обходы применять при оповещении населения о пожаре в случае необходимости  силами и средствами добровольными помощниками, работниками Администрации Новогоренского сельского поселения. Решение о необходимости использования громкоговорящей связи и проведения подворового (поквартального) обхода принимает руководитель тушени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И.А. Комарова</w:t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8:00Z</dcterms:created>
  <dc:creator>Администратор</dc:creator>
  <dc:description/>
  <dc:language>en-US</dc:language>
  <cp:lastModifiedBy>PrintMaster</cp:lastModifiedBy>
  <cp:lastPrinted>2014-02-25T17:04:00Z</cp:lastPrinted>
  <dcterms:modified xsi:type="dcterms:W3CDTF">2025-03-06T04:28:00Z</dcterms:modified>
  <cp:revision>2</cp:revision>
  <dc:subject/>
  <dc:title/>
</cp:coreProperties>
</file>