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01.2025</w:t>
        <w:tab/>
        <w:tab/>
        <w:tab/>
        <w:tab/>
        <w:tab/>
        <w:tab/>
        <w:tab/>
        <w:tab/>
        <w:t xml:space="preserve">                                        № 97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размерах оплаты труда лиц, замещающих муниципальные должности в муниципальном образовании «Новогоре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решением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 размеры оплаты труда лица, замещающего муниципальную должность в муниципальном образовании «Новогоренское сельское поселение» -Главе Новогор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должностной оклад в размере 8 расчетных един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ежемесячную надбавку за особые условия деятельности лиц, замещающих муниципальные должности – в размере  178 %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единовременную денежную выплату, выплачивается один раз в год в декабре текущего года – в размере экономии фонда оплаты труда, но не более     300 %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 даты вступления в силу решения Совета Новогоренского сельского поселения от 31.01.2025 № 96 «О внесении изменений в решение Совета Новогоренского сельского поселения от 03.02.2021   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  <w:tab/>
        <w:tab/>
        <w:tab/>
        <w:tab/>
        <w:tab/>
        <w:t xml:space="preserve">             К.А. Карава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Новогор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 И.А. Кома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5:00Z</dcterms:created>
  <dc:creator>Customer</dc:creator>
  <dc:description/>
  <cp:keywords/>
  <dc:language>en-US</dc:language>
  <cp:lastModifiedBy>User</cp:lastModifiedBy>
  <cp:lastPrinted>2019-11-27T10:44:00Z</cp:lastPrinted>
  <dcterms:modified xsi:type="dcterms:W3CDTF">2025-01-30T08:29:00Z</dcterms:modified>
  <cp:revision>20</cp:revision>
  <dc:subject/>
  <dc:title>СОВЕТ НОВОГОРЕНСКОГО  СЕЛЬСКОГО ПОСЕЛЕНИЯ</dc:title>
</cp:coreProperties>
</file>