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.01.2025</w:t>
        <w:tab/>
        <w:tab/>
        <w:tab/>
        <w:tab/>
        <w:tab/>
        <w:tab/>
        <w:tab/>
        <w:tab/>
        <w:tab/>
        <w:tab/>
        <w:tab/>
        <w:t>№ 96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», </w:t>
      </w:r>
      <w:r>
        <w:rPr>
          <w:rFonts w:cs="Arial" w:ascii="Arial" w:hAnsi="Arial"/>
          <w:spacing w:val="-5"/>
          <w:sz w:val="24"/>
          <w:szCs w:val="24"/>
        </w:rPr>
        <w:t xml:space="preserve">в целях совершенствования структуры оплаты труда лиц, замещающих муниципальные должности, заработной платы работников </w:t>
      </w:r>
      <w:r>
        <w:rPr>
          <w:rFonts w:cs="Arial" w:ascii="Arial" w:hAnsi="Arial"/>
          <w:sz w:val="24"/>
          <w:szCs w:val="24"/>
        </w:rPr>
        <w:t>органов местного самоуправления Новогоренского сельского поселения и органов Администрации Новогор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главе 1 раздела 2 при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4 пункта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в порядке, предусмотренном пунктами 13 и 14 главы 3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8 пункта 9 слова «Размеры перечисленных в настоящем пункте дополнительных выплат, порядок их назначения и выплаты лицам, замещающим муниципальные должности, устанавливаются Главой Новогоренского сельского поселения» заменить словами «Порядок назначения и выплаты перечисленных в настоящем пункте дополнительных выплат лицам, замещающим муниципальные должности, устанавливается Советом Новогоре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ервом абзаце пункта 10 слова «Главой Новогоренского сельского поселения» заменить словами «Советом Новогоре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. Выплата денежного содержания лицу, замещающему муниципальную должность, производиться в сроки выплаты денежного содержания муниципальным служащим Администрации Новогоренского сельского поселения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главе 2 раздела 2 при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лав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2. Порядок назначения и выплаты надбавок лицам, замещающим муниципальные должно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1 пункта 1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ервом абзаце слова «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» заменить словами «работы, дающего право на получение надбавки к должностному окладу за выслугу лет лицам, замещающим муниципальные должно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, обеспечивающим кадровое делопроизводство в Администрации Новогоренского сельского посе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пункт 2 пункта 1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допущенным к работе со сведениями, составляющими государственную тайну, и имеющие оформленный в установленном законом порядке допуск к сведениям соответствующей степени секретности на основании правового акта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процентной надбавки к должностному окладу за работу со сведениями, составляющими государственную тайну,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процентной надбавки к должностному окладу за работу со сведениями, составляющими государственную тайну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 - 7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овершенно секретно» - 5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ероприятий - 1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без проведения проверочных мероприятий - 10 процентов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3 пункта 1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ежемесячная надбавка за особые условия деятельности лиц, замещающих муниципальные должности, минимальный размер которой составляет 50 процентов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особые условия деятельности лиц, замещающих муниципальные должности, устанавливается 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нормированный рабочий ден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жные климатические услов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ые командировки и поез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ретный размер ежемесячной надбавки за особые условия деятельности лиц, замещающих муниципальные должности, устанавливается решением Совета Новогоренского сельского поселения, являющимся основанием для ее выплаты лицу, замещающему муниципальную должность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главе 3 раздела 2 при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лав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Глава 3. Порядок назначения и выплаты премий и иных компенсационных и стимулирующих выплат лицам, замещающим муниципальные должно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 Единовременная денежная выплата лицу, замещающему муниципальную должность, предельным размером не ограничивается и устанавливается для выборного должностного лица местного самоуправления в пределах объема средств на оплату труда данн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ый размер единовременной денежной выплаты устанавливается решением Совета Новогоренского сельского поселения, являющимся основанием для ее выплаты лицу, замещающему муниципальную должность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4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5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Расчёт суммы материальной помощи, подлежащей выплате лицу, замещающему муниципальную должность, производится исходя из должностного оклада по замещаемой им муниципальной должности на момент выплаты материальной помощ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атериальной помощи производится на основании личного заявления лица, замещающего муниципальную должность, как правило при предоставлении ежегодного очередного отпуска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ицо замещает муниципальную должность с начала календарного года, то в указанном календарном году ему выплачивается материальная помощь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замещающим муниципальные должности, вновь назначенным (избранным) на указанные должности в текущем календарном году, материальная помощь в этом текущем календарном году выплачивается в размере пропорционально оставшейся части календарного года после вступления в должность, в течении последних десяти дней данного текуще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у прекращения полномочий (освобождения от должности) лица, замещающего муниципальную должность, материальная помощь выплачивается в размере пропорционально части календарного года до даты прекращения полномочий (освобождения от долж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течение года материальная помощь не выплачивалась, то она выплачивается в конце текущ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ое заявление подается должностному лицу, обеспечивающему кадровое делопроизводство в Администрац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стью выплаченная за календарный год материальная помощь лицу, замещающему муниципальную должность, прекратившему полномочия досрочно (освобожденному от должности досрочно) ранее истечения указанного календарного года удержанию не подлежит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дпункты 1, 2, четвертый абзац пункта 42 главы 2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 старшей группам должностей муниципальной службы – от 0 до 40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ладшей группе должностей муниципальной службы – от 0 до 370 процентов должностного оклад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. 2 статьи 5 Закона Томской области от 15.03.2013           № 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400 процентов должностного оклада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е в приложения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, изложив приложения 3, 4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об оплате труда работников органов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Новогоренского сельск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посе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и работников органов Администрации </w:t>
      </w:r>
      <w:r>
        <w:rPr>
          <w:rFonts w:cs="Arial" w:ascii="Arial" w:hAnsi="Arial"/>
          <w:kern w:val="2"/>
          <w:sz w:val="24"/>
          <w:szCs w:val="24"/>
        </w:rPr>
        <w:t>Новогоренского сельск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х окладов и ежемесячного денежного поощрения по должностям муниципальной службы в органах местного самоуправления </w:t>
      </w:r>
      <w:r>
        <w:rPr>
          <w:rFonts w:cs="Arial" w:ascii="Arial" w:hAnsi="Arial"/>
          <w:b/>
          <w:bCs/>
          <w:sz w:val="24"/>
          <w:szCs w:val="24"/>
        </w:rPr>
        <w:t>Новогоренского 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и органах Администрации </w:t>
      </w:r>
      <w:r>
        <w:rPr>
          <w:rFonts w:cs="Arial" w:ascii="Arial" w:hAnsi="Arial"/>
          <w:b/>
          <w:bCs/>
          <w:sz w:val="24"/>
          <w:szCs w:val="24"/>
        </w:rPr>
        <w:t>Новогоренского 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 Новогоренского сельского поселения, назначенный  по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, главы Администрации - главный бухгалтер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, главы Администрации - управляющий делами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и муниципальной службы, служебная функция по которым не предполагает руководства подчиненными в представительном органе Новогоренского  сельского поселения, обладающем правами юридического лица, в аппарате контрольно-счетного орга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, обладающего правами юридического лица, в ином органе местного самоуправления  Новогоренского сельского поселения, обладающем правами юридического лица, в Администрации Новогоренского сельского поселения как юридическом лице, в органе, входящем в структуру Администрации Новогоренского сельского поселения  и обладающем правами юридического лица, а также в аппарате избирательной комисси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еления, обладающей правами юридического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пециалис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пециалист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3</w:t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положению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б оплате труда работников органов местного 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8"/>
        <w:gridCol w:w="1348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</w:tr>
    </w:tbl>
    <w:p>
      <w:pPr>
        <w:pStyle w:val="Normal"/>
        <w:ind w:right="-8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  <w:tab/>
        <w:tab/>
        <w:tab/>
        <w:tab/>
        <w:tab/>
        <w:t>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lang w:val="en-US"/>
    </w:rPr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Style14">
    <w:name w:val="Подзаголовок Знак"/>
    <w:qFormat/>
    <w:rPr>
      <w:b/>
      <w:bCs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2:00Z</dcterms:created>
  <dc:creator>Specel</dc:creator>
  <dc:description/>
  <cp:keywords/>
  <dc:language>en-US</dc:language>
  <cp:lastModifiedBy>User</cp:lastModifiedBy>
  <cp:lastPrinted>2024-01-31T16:23:00Z</cp:lastPrinted>
  <dcterms:modified xsi:type="dcterms:W3CDTF">2025-01-30T08:22:00Z</dcterms:modified>
  <cp:revision>26</cp:revision>
  <dc:subject/>
  <dc:title>СОВЕТ ЧАЖЕМТ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E7AD4F240DDB0259CC22A4E2AEA_12</vt:lpwstr>
  </property>
  <property fmtid="{D5CDD505-2E9C-101B-9397-08002B2CF9AE}" pid="3" name="KSOProductBuildVer">
    <vt:lpwstr>1049-12.2.0.13431</vt:lpwstr>
  </property>
</Properties>
</file>