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8.02.2025</w:t>
        <w:tab/>
        <w:tab/>
        <w:tab/>
        <w:tab/>
        <w:tab/>
        <w:tab/>
        <w:tab/>
        <w:tab/>
        <w:t xml:space="preserve">                                      № 102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решение Совета Новогоренского сельского поселения от 31.01.2025 № 97 «О размерах оплаты труда лиц, замещающих муниципальные должности в муниципальном образовании «Новогоренское сельское поселение»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1A1A1A"/>
          <w:sz w:val="24"/>
          <w:szCs w:val="24"/>
          <w:lang w:val="ru-RU"/>
        </w:rPr>
        <w:t>Рассмотрев представленный проект решения Совета Новогоренского сельского поселения «О внесении изменений в решение Совета Новогоренского сельского поселения от 31.01.2025 № 97 «О размерах оплаты труда лиц, замещающих муниципальные должности в муниципальном образовании «Новогоренское сельское поселение»», а также в целях совершенствования структуры заработной платы лиц, замещающих муниципальные должности Администрации Новогоре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вет поселения РЕШИЛ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A1A1A"/>
          <w:sz w:val="24"/>
          <w:szCs w:val="24"/>
          <w:lang w:val="ru-RU"/>
        </w:rPr>
      </w:pPr>
      <w:r>
        <w:rPr>
          <w:rFonts w:cs="Arial" w:ascii="Arial" w:hAnsi="Arial"/>
          <w:color w:val="1A1A1A"/>
          <w:sz w:val="24"/>
          <w:szCs w:val="24"/>
          <w:lang w:val="ru-RU"/>
        </w:rPr>
        <w:t>1. Внести изменение в решение Совета Новогоренского сельского поселения от 31.01.2025 № 97 «О размерах оплаты труда лиц, замещающих муниципальные должности в муниципальном образовании «Новогоренское сельское поселение»», а именно подпункт 3 пункта 1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опубликовать в Ведомостях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  <w:tab/>
        <w:tab/>
        <w:tab/>
        <w:tab/>
        <w:tab/>
        <w:t xml:space="preserve">             К.А. Каравае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Новогорен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          И.А. Комар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7:00Z</dcterms:created>
  <dc:creator>Customer</dc:creator>
  <dc:description/>
  <dc:language>en-US</dc:language>
  <cp:lastModifiedBy>PrintMaster</cp:lastModifiedBy>
  <cp:lastPrinted>2019-11-27T10:44:00Z</cp:lastPrinted>
  <dcterms:modified xsi:type="dcterms:W3CDTF">2025-03-03T02:57:00Z</dcterms:modified>
  <cp:revision>2</cp:revision>
  <dc:subject/>
  <dc:title>СОВЕТ НОВОГОРЕНСКОГО  СЕЛЬСКОГО ПОСЕЛЕНИЯ</dc:title>
</cp:coreProperties>
</file>