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4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02.06.2025</w:t>
        <w:tab/>
        <w:tab/>
        <w:t xml:space="preserve">       № 4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Новогоренского сельского поселения от 21.05.2025 № 38 «О порядке расходования иного межбюджетного трансферта на организацию теплоснабжения населённых пункт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 целью приведения нормативной правовой базы в соответствие с законодательством Российской Федерации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cs="Arial" w:ascii="Arial" w:hAnsi="Arial"/>
          <w:sz w:val="24"/>
        </w:rPr>
        <w:t>Внести изменения в постановление Администрации Новогоренского сельского поселения от 21.05.2025 № 38 «О порядке расходования иного межбюджетного трансферта на организацию теплоснабжения населённых пунктов», а именно:</w:t>
      </w:r>
    </w:p>
    <w:p>
      <w:pPr>
        <w:pStyle w:val="Style22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ункте 2 слова «в размере 49 000 (Сорок девять тысяч) рублей» заменить словами «в размере 149 000 (Сто сорок девять тысяч) рублей»;</w:t>
      </w:r>
    </w:p>
    <w:p>
      <w:pPr>
        <w:pStyle w:val="Style22"/>
        <w:spacing w:lineRule="auto" w:line="240"/>
        <w:ind w:firstLine="708"/>
        <w:rPr/>
      </w:pPr>
      <w:r>
        <w:rPr>
          <w:rFonts w:cs="Arial" w:ascii="Arial" w:hAnsi="Arial"/>
          <w:sz w:val="24"/>
        </w:rPr>
        <w:t>1.2. Пункт 3 изложить в следующей редакции: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 Средства ИМБТ направляются на организацию теплоснабжения населённых пунктов Новогоренского сельского поселения, в том числе: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разработку и актуализацию схемы теплоснабжения; </w:t>
      </w:r>
    </w:p>
    <w:p>
      <w:pPr>
        <w:pStyle w:val="Style25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на обследование технического состояния котла. Составление паспорта тепловой сети.».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</w:t>
        <w:tab/>
        <w:t>И.А. Комарова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60" w:hanging="0"/>
      <w:jc w:val="left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Style13">
    <w:name w:val="Подзаголовок Знак"/>
    <w:qFormat/>
    <w:rPr>
      <w:b/>
      <w:sz w:val="36"/>
      <w:szCs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pacing w:lineRule="auto" w:line="360"/>
      <w:ind w:left="780" w:firstLine="720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текст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30:00Z</dcterms:created>
  <dc:creator>Specel</dc:creator>
  <dc:description/>
  <cp:keywords/>
  <dc:language>en-US</dc:language>
  <cp:lastModifiedBy>User</cp:lastModifiedBy>
  <cp:lastPrinted>2016-03-25T16:07:00Z</cp:lastPrinted>
  <dcterms:modified xsi:type="dcterms:W3CDTF">2025-06-02T07:42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