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02.06.2025</w:t>
        <w:tab/>
        <w:tab/>
        <w:t xml:space="preserve">       № 4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горенского сельского поселения от 21.05.2025 № 35 «О порядке расходования иного межбюджетного трансферта на электроснабжение коммунальных объект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>Внести изменения в постановление Администрации Новогоренского сельского поселения от 21.05.2025 № 35 «О порядке расходования иного межбюджетного трансферта на электроснабжение коммунальных объектов», а именно в пункте 2 слова «в размере 90 000 (Девяносто тысяч) рублей» заменить словами «в размере 150 000 (Сто пятьдесят тысяч) рублей».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1:00Z</dcterms:created>
  <dc:creator>Specel</dc:creator>
  <dc:description/>
  <cp:keywords/>
  <dc:language>en-US</dc:language>
  <cp:lastModifiedBy>User</cp:lastModifiedBy>
  <cp:lastPrinted>2016-03-25T16:07:00Z</cp:lastPrinted>
  <dcterms:modified xsi:type="dcterms:W3CDTF">2025-06-02T07:39:00Z</dcterms:modified>
  <cp:revision>12</cp:revision>
  <dc:subject/>
  <dc:title>АДМИНИСТРАЦИЯ ЧАЖЕМТОВСКОГО СЕЛЬСКОГО ПОСЕЛЕНИЯ КОЛПАШЕВСКОГО РАЙОНА ТОМСКОЙ ОБЛАСТИ</dc:title>
</cp:coreProperties>
</file>