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36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31.01.2025</w:t>
        <w:tab/>
        <w:t xml:space="preserve">                         </w:t>
        <w:tab/>
        <w:t>№ 3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становлении стоимости услуг, предоставляемых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но гарантированному перечню услуг по погребению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/>
          <w:sz w:val="24"/>
          <w:szCs w:val="24"/>
        </w:rPr>
        <w:t>в муниципальном образовании «Новогоре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9 Федерального закона от 12.01.1996 № 8-ФЗ «О погребении и похоронном деле», Закона Томской области от 12.01.2005 № 6-ОЗ «О погребении и похоронном деле в Томской области»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пределить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1) Стоимость услуг, предоставляемых согласно перечню услуг по погребению, в случае осуществления погребения за счё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   13 748,00 рублей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)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13 748,00 рублей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. Постановление Администрации Новогоренского сельского поселения от 29.01.2024 № 6 «Об установлении стоимости услуг, предоставляемых согласно гарантированному перечню услуг по погребению в муниципальном образовании «Новогоренское сельское поселение» признать утратившим силу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3. Настоящее постановление вступает в силу не ранее даты его официального опубликования и распространяет свое действие на правоотношения, возникшие с 01 февраля 2025 года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/>
      </w:pPr>
      <w:r>
        <w:rPr>
          <w:rFonts w:eastAsia="Calibri"/>
          <w:sz w:val="24"/>
          <w:szCs w:val="24"/>
        </w:rPr>
        <w:t>Глава поселения</w:t>
        <w:tab/>
        <w:tab/>
        <w:t xml:space="preserve">    И.А. Ком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20:00Z</dcterms:created>
  <dc:creator>Specel</dc:creator>
  <dc:description/>
  <cp:keywords/>
  <dc:language>en-US</dc:language>
  <cp:lastModifiedBy>PrintMaster</cp:lastModifiedBy>
  <cp:lastPrinted>2025-01-31T12:44:00Z</cp:lastPrinted>
  <dcterms:modified xsi:type="dcterms:W3CDTF">2025-01-31T05:44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