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ПАШЕВСКОГО РАЙОНА ТОМСКОЙ ОБЛАСТИ</w:t>
      </w:r>
    </w:p>
    <w:p>
      <w:pPr>
        <w:pStyle w:val="Subtitle"/>
        <w:spacing w:before="24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5.04.2025</w:t>
        <w:tab/>
        <w:tab/>
        <w:tab/>
        <w:tab/>
        <w:tab/>
        <w:tab/>
        <w:tab/>
        <w:tab/>
        <w:t xml:space="preserve">                                № 31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ведении особого противопожарного режима на  территории муниципального образования  «Новогоренское сельское поселение»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ёй 30 Федерального закона от 21 декабря 1994 года №69-ФЗ «О пожарной безопасности», Федеральным законом  от 22 июля 2008 года №123-ФЗ «Технический регламент о требования пожарной безопасности», на основании решения комиссии по предупреждению и ликвидации чрезвычайных ситуаций Колпашевского района (протокол №4 -25 от 14.04..2025), постановления Администрации Колпашевского района Томской области от 21.04.2025 №334 «О введении особого противопожарного режима на межселенной территории муниципального образования «Колпашевский район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на территории муниципального образования  «Новогоренское сельское поселение» с 25 апреля 2025 г. по 20 мая 2025 г. особый противопожарный режи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 период действия особого противопожарного режима на территории «Новогоренского сельского поселения»  запреще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разводить огонь и проводить пожароопасные  работы в лесных массив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проводить профилактические отжиги, выжигание  сухой расти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оставлять горящие спички, окурки, стекло, промасленные или пропитанные горючими веществами материалы в не предусмотренных для этих места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Администрации Новогорен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 организовать незамедлительное проведение проверок полученных сообщений о возгораниях и данных  о «термоточках», выявленных по результатам космического мониторинга или иным способ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незамедлительно сообщать диспетчеру ЕДДС об обнаруженных возгораниях на территории посе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организовать на период действия особого противопожарного режима ежедневное патрулирование на землях населенных пунктов и прилегающих лесов мобильными и мобильно-маневренными группами, оснащенными первичными средствами пожаротуш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организовать мероприятия по приведению в готовность сил и средств, согласно планам привлечения, для защиты населенных пунктов от природных пожа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обеспечить необходимые запасы первичных средств тушения пожаров и противопожарного инвентар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организовать и провести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ринять необходимые меры по очистке территорий от горючих отходов и мусора, противопожарному обустройству  территорий  и проведению иных мероприятий, препятствующих переходу огня на здания и сооружения в населенных пунктах и прилегающие к ним территор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8.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9.уточнить планы эвакуации населения из населенных пунктов в безопасные места, вопросы обеспечения жизнедеятельности эвакуированного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0.принять иные дополнительные меры пожарной безопасности, не противоречащие  действующему законодательств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постановление в Ведомостях органов местного самоуправления Новогоренского сельского поселения Колпашевского района, разместить на официальном сайте  органов местного самоуправления  муниципального образования  «Новогорен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Times New Roman" w:cs="Arial" w:ascii="Arial" w:hAnsi="Arial"/>
        </w:rPr>
        <w:t>Контроль за выполнением настоящего постановления оставляю за собой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Новогоре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Ком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1:00Z</dcterms:created>
  <dc:creator>Ardasheva</dc:creator>
  <dc:description/>
  <dc:language>en-US</dc:language>
  <cp:lastModifiedBy>Светлана</cp:lastModifiedBy>
  <cp:lastPrinted>2025-04-28T23:58:00Z</cp:lastPrinted>
  <dcterms:modified xsi:type="dcterms:W3CDTF">2025-04-28T17:01:00Z</dcterms:modified>
  <cp:revision>2</cp:revision>
  <dc:subject/>
  <dc:title/>
</cp:coreProperties>
</file>