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4.2025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_Hlk74749373"/>
      <w:bookmarkEnd w:id="0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горенского сельского поселения от 11.07.2018 № 42 «О порядке уведомления муниципальными служащими Администрации Новогоре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 нанимателя (работодателя) о возникшем конфликте интересов или о возможности его возникнов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74749373"/>
      <w:bookmarkStart w:id="2" w:name="_Hlk74749373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, утвержденное постановлением Администрации Новогоренского сельского поселения от 11.07.2018 № 42 «О порядке уведомления муниципальными служащими Администрации Новогоре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 нанимателя (работодателя) о возникшем конфликте интересов или о возможности его возникновения», дополнив пункт 2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Муниципальный служащий, в отношении которого действующим законодательством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, освобождается от указанной ответственности в случае, если несоблюдение таких ограничений, запретов и требований признается следствием не зависящих от него обстоятельств в порядке, предусмотренном действующим законодательством. Соблюдение таких ограничений, запретов и требований должно быть обеспечено муниципальным служащим не позднее,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если иное не установлено федеральными законами. Муниципальный служащий в соответствии с частями 3 - 5 статьи 13 Федерального закона от 25 декабря 2008 года N 273-ФЗ «О противодействии коррупции»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, обязан подать в </w:t>
      </w:r>
      <w:r>
        <w:rPr>
          <w:rFonts w:cs="Arial" w:ascii="Arial" w:hAnsi="Arial"/>
        </w:rPr>
        <w:t xml:space="preserve">комиссию </w:t>
      </w:r>
      <w:bookmarkStart w:id="3" w:name="_Hlk191646693"/>
      <w:r>
        <w:rPr>
          <w:rFonts w:cs="Arial" w:ascii="Arial" w:hAnsi="Arial"/>
        </w:rPr>
        <w:t>Администрации Новогорен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 соблюдению требований к служебному поведению муниципальных служащих и урегулированию конфликта интересов</w:t>
      </w:r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И.А. Комаров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2:00Z</dcterms:created>
  <dc:creator>User</dc:creator>
  <dc:description/>
  <cp:keywords/>
  <dc:language>en-US</dc:language>
  <cp:lastModifiedBy>PrintMaster</cp:lastModifiedBy>
  <cp:lastPrinted>2025-04-16T16:11:00Z</cp:lastPrinted>
  <dcterms:modified xsi:type="dcterms:W3CDTF">2025-04-16T09:14:00Z</dcterms:modified>
  <cp:revision>7</cp:revision>
  <dc:subject/>
  <dc:title>АДМИНИСТРАЦИЯ ИНКИНСКОГО СЕЛЬСКОГО ПОСЕЛЕНИЯ</dc:title>
</cp:coreProperties>
</file>