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1"/>
        <w:spacing w:before="0" w:after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24.02.2025                                                                                                  </w:t>
        <w:tab/>
        <w:tab/>
        <w:t xml:space="preserve">    № 10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карты комплаенс - рис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709"/>
        <w:jc w:val="both"/>
        <w:rPr/>
      </w:pPr>
      <w:r>
        <w:rPr/>
        <w:t>В соответствии с подпунктом 2 пункта 6 раздела 2 Положения об организации системы внутреннего обеспечения соответствия требованиям антимонопольного законодательства деятельности Администрации Новогоренского сельского поселения, утверждённого распоряжением Администрации Новогоренского сельского поселения от 04.04.2024 № 16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карту комплаенс-рисков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Заместителю Главы Новогоренского сельского поселения – управляющему делами Администрации Новогоренского сельского поселения Мальсаговой Наталье Николаевне обеспечить размещение настоящего распоряжения на официальном сайте органов местного самоуправления муниципального образования «Новогоренское сельское поселение» в разделе «Антимонопольный комплаенс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   И.А. Кома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rPr/>
      </w:pPr>
      <w:r>
        <w:rPr>
          <w:rFonts w:cs="Arial" w:ascii="Arial" w:hAnsi="Arial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УТВЕРЖДЕНО:</w:t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горенского сельского поселения от 24.02.2025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Ка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комплаенс-рис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86"/>
        <w:gridCol w:w="2791"/>
      </w:tblGrid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и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писание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и условия 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писание)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я при осуществлении закупок товаров, работ, услуг для обеспечения государственных нужд в соответствии с Федеральным законом от 05.04.2013 № 44-ФЗ, которые привели к ограничению конкурен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тановлении требований к участникам закупки игнорирование специальных норм законодательства, устанавливающих особенности регулирования определённого вида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к знаний в области вида деятельности, при осуществлении которого устанавливаются особые требования.</w:t>
            </w:r>
          </w:p>
        </w:tc>
      </w:tr>
    </w:tbl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32:00Z</dcterms:created>
  <dc:creator>Customer</dc:creator>
  <dc:description/>
  <cp:keywords/>
  <dc:language>en-US</dc:language>
  <cp:lastModifiedBy>User</cp:lastModifiedBy>
  <dcterms:modified xsi:type="dcterms:W3CDTF">2025-02-24T02:22:00Z</dcterms:modified>
  <cp:revision>5</cp:revision>
  <dc:subject/>
  <dc:title>АДМИНИСТАРЦИЯ НОВОГОРЕНСКОГО СЕЛЬСКОГО ПОСЕЛЕНИЯ</dc:title>
</cp:coreProperties>
</file>