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Аналитическая запис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чету о реализации ведомственных целевых програм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го образования «Новогоренское сельское поселение» за 2019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В целях оценки эффективности и результативности расходования средств бюджета муниципального образования «Новогоренское сельское поселение» за период 2019 года подготовлены отчеты о реализации ведомственных целевых программ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На основании отчетов, предоставленных структурными подразделениями, финансово-экономическим отделом Администрации Новогоренского сельского поселения подготовлено сводное заключение о реализации ведомственных целевых программ (далее - ВЦП) по муниципальному образованию «Новогоренское сельское поселение» за 2019 год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эффективности ВЦП осуществлена в соответствии с порядком разработки утверждения, реализации и мониторинга реализации ведомственных целевых программ муниципального образования «Новогоренское сельское поселение», утвержденного постановлением </w:t>
      </w:r>
      <w:r>
        <w:rPr>
          <w:rStyle w:val="FontStyle79"/>
        </w:rPr>
        <w:t xml:space="preserve">Администрации Новогоренского сельского поселения от 13.09.2013 № 79 «Об утверждении Порядка разработки, утверждения, реализации </w:t>
      </w:r>
      <w:r>
        <w:rPr>
          <w:rFonts w:cs="Times New Roman" w:ascii="Times New Roman" w:hAnsi="Times New Roman"/>
        </w:rPr>
        <w:t xml:space="preserve">и мониторинга реализации ведомственных целевых программ </w:t>
      </w:r>
      <w:r>
        <w:rPr>
          <w:rStyle w:val="FontStyle79"/>
        </w:rPr>
        <w:t>муниципального образования «Новогоренское сельское поселени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1. Ведомственная целевая программа </w:t>
      </w:r>
      <w:r>
        <w:rPr>
          <w:b/>
          <w:i/>
          <w:sz w:val="26"/>
          <w:szCs w:val="26"/>
        </w:rPr>
        <w:t>Создание условий для организации досуга и обеспечения жителей Новогоренского сельского поселения услугами организаций культуры на 2019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Целью данной программы является ф</w:t>
      </w:r>
      <w:r>
        <w:rPr>
          <w:sz w:val="26"/>
          <w:szCs w:val="26"/>
        </w:rPr>
        <w:t>инансовое обеспечение муниципального района финансовыми средствами с целью осуществления расходов по переданным полномочиям на с</w:t>
      </w:r>
      <w:r>
        <w:rPr>
          <w:sz w:val="26"/>
          <w:szCs w:val="26"/>
          <w:shd w:fill="FFFFFF" w:val="clear"/>
        </w:rPr>
        <w:t>оздание условий для организации досуга и обеспечения жителей Новогоренского сельского поселения услугами организаций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9 году было запланировано на реализацию данной программы финансирование в размере 2 104,6 тыс. рублей, израсходовано 2 104,6 тыс. рублей. Исполнение программы составило 100%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рограммы выполнены следующие мероприят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/>
        <w:t>предоставление иных межбюджетных трансфертов для создания условий для организации досуга и обеспечения жителей Новогоренского сельского поселения услугами организаций культур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</w:rPr>
        <w:t>В результате, проведя оценку эффективности реализации ВЦП, пришли к заключению, что целевая программа яв</w:t>
      </w:r>
      <w:r>
        <w:rPr>
          <w:rFonts w:cs="Times New Roman" w:ascii="Times New Roman" w:hAnsi="Times New Roman"/>
          <w:color w:val="000000"/>
        </w:rPr>
        <w:t>ляется эффективной, так как планируемые показатели достигнуты не пол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чение отчетного 2019 года в ведомственную целевую программу вносились изменения. Это было связано с увеличением размера заработной платы с 1 октября 2019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оценки определена степень эффективности 1 целевой программы по итогам 2019 го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эффективные целевые программы - 1 е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таблице 1 к аналитической записке представлено сводное заключение о реализации ведомственных целевых программ по муниципальному образованию «Новогоренское сельское поселение» за 2019 год.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  <w:tab/>
        <w:tab/>
        <w:tab/>
        <w:tab/>
        <w:tab/>
        <w:tab/>
        <w:tab/>
        <w:tab/>
        <w:tab/>
        <w:tab/>
        <w:t xml:space="preserve">                               А.С. Балаб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ое заключение о реализации ведомственных целев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униципальному образованию «Новогоренское сельское поселен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9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93"/>
        <w:gridCol w:w="1978"/>
        <w:gridCol w:w="1640"/>
        <w:gridCol w:w="2209"/>
        <w:gridCol w:w="1813"/>
        <w:gridCol w:w="1359"/>
        <w:gridCol w:w="2557"/>
      </w:tblGrid>
      <w:tr>
        <w:trPr>
          <w:trHeight w:val="34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грамме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достижения показателей непосредственного результ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достижения показателей конечного результа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цен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и реализации программ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Новогоренского сельского поселения услугами организаций культуры на 2019 год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4,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ысокоэффективная целевая програм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Главный бухгалтер               _______________           </w:t>
      </w:r>
      <w:r>
        <w:rPr>
          <w:rFonts w:cs="Times New Roman" w:ascii="Times New Roman" w:hAnsi="Times New Roman"/>
          <w:u w:val="single"/>
        </w:rPr>
        <w:t xml:space="preserve">_/Балабанова А.С./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A"/>
        <w:lang w:val="ru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A"/>
      <w:sz w:val="28"/>
      <w:szCs w:val="28"/>
      <w:lang w:val="ru-RU" w:eastAsia="ru-RU" w:bidi="ar-SA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A"/>
      <w:sz w:val="28"/>
      <w:szCs w:val="28"/>
      <w:lang w:val="ru-RU" w:eastAsia="ru-RU" w:bidi="ar-S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A"/>
      <w:sz w:val="20"/>
      <w:szCs w:val="20"/>
      <w:lang w:val="ru-R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A"/>
      <w:sz w:val="20"/>
      <w:szCs w:val="20"/>
      <w:shd w:fill="FFFF00" w:val="clear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qFormat/>
    <w:pPr>
      <w:jc w:val="both"/>
    </w:pPr>
    <w:rPr>
      <w:sz w:val="24"/>
    </w:rPr>
  </w:style>
  <w:style w:type="paragraph" w:styleId="Style19">
    <w:name w:val="Прижатый влево"/>
    <w:basedOn w:val="Normal"/>
    <w:qFormat/>
    <w:pPr>
      <w:jc w:val="left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1:00Z</dcterms:created>
  <dc:creator>PrintMaster</dc:creator>
  <dc:description/>
  <cp:keywords/>
  <dc:language>en-US</dc:language>
  <cp:lastModifiedBy>PrintMaster</cp:lastModifiedBy>
  <cp:lastPrinted>2019-03-05T11:23:00Z</cp:lastPrinted>
  <dcterms:modified xsi:type="dcterms:W3CDTF">2020-04-03T08:18:00Z</dcterms:modified>
  <cp:revision>6</cp:revision>
  <dc:subject/>
  <dc:title/>
</cp:coreProperties>
</file>