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ведомственных целев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го образования «Новогоренское сельское поселение» з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В целях оценки эффективности и результативности расходования средств бюджета муниципального образования «Новогоренское сельское поселение» за период 2020 года подготовлены отчеты о реализации ведомственных целевых программ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На основании отчетов, предоставленных структурными подразделениями, финансово-экономическим отделом Администрации Новогоренского сельского поселения подготовлено сводное заключение о реализации ведомственных целевых программ (далее - ВЦП) по муниципальному образованию «Новогоренское сельское поселение» за 2020 го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ВЦП осуществлена в соответствии с порядком разработки утверждения, реализации и мониторинга реализации ведомственных целевых программ муниципального образования «Новогоренское сельское поселение», утвержденного постановлением </w:t>
      </w:r>
      <w:r>
        <w:rPr>
          <w:rStyle w:val="FontStyle79"/>
        </w:rPr>
        <w:t xml:space="preserve">Администрации Новогоренского сельского поселения от 13.09.2013 № 79 «Об утверждении Порядка разработки, утверждения, реализации </w:t>
      </w:r>
      <w:r>
        <w:rPr>
          <w:rFonts w:cs="Times New Roman" w:ascii="Times New Roman" w:hAnsi="Times New Roman"/>
        </w:rPr>
        <w:t xml:space="preserve">и мониторинга реализации ведомственных целевых программ </w:t>
      </w:r>
      <w:r>
        <w:rPr>
          <w:rStyle w:val="FontStyle79"/>
        </w:rPr>
        <w:t>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1. Ведомственная целевая программа «</w:t>
      </w:r>
      <w:r>
        <w:rPr>
          <w:b/>
          <w:i/>
          <w:sz w:val="26"/>
          <w:szCs w:val="26"/>
        </w:rPr>
        <w:t>Создание условий для организации досуга и обеспечения жителей Новогоренского сельского поселения услугами организаций культуры</w:t>
      </w:r>
      <w:r>
        <w:rPr>
          <w:b/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на 2020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ф</w:t>
      </w:r>
      <w:r>
        <w:rPr>
          <w:sz w:val="26"/>
          <w:szCs w:val="26"/>
        </w:rPr>
        <w:t>инансовое обеспечение муниципального района финансовыми средствами с целью осуществления расходов по переданным полномочиям на с</w:t>
      </w:r>
      <w:r>
        <w:rPr>
          <w:sz w:val="26"/>
          <w:szCs w:val="26"/>
          <w:shd w:fill="FFFFFF" w:val="clear"/>
        </w:rPr>
        <w:t>оздание условий для организации досуга и обеспечения жителей Новогоренского сельского поселения услугами организац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было запланировано на реализацию данной программы финансирование в размере 2 192,4 тыс. рублей, израсходовано 2 192,4 тыс. рублей. Исполнение программы составило 100%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выполнены следующие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предоставление иных межбюджетных трансфертов для создания условий для организации досуга и обеспечения жителей Новогоренского сельского поселения услугами организаций куль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езультате, проведя оценку эффективности реализации ВЦП, пришли к заключению, что целевая программа яв</w:t>
      </w:r>
      <w:r>
        <w:rPr>
          <w:rFonts w:cs="Times New Roman" w:ascii="Times New Roman" w:hAnsi="Times New Roman"/>
          <w:color w:val="000000"/>
        </w:rPr>
        <w:t>ляется высокоэффективной, так как планируемые показатели достигнуты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b/>
          <w:i/>
        </w:rPr>
        <w:t xml:space="preserve">2. Ведомственная целевая программа «Размещение в средствах массовой информации </w:t>
      </w:r>
      <w:r>
        <w:rPr>
          <w:b/>
          <w:i/>
          <w:iCs/>
          <w:color w:val="000000"/>
          <w:shd w:fill="FFFFFF" w:val="clear"/>
        </w:rPr>
        <w:t>нормативно – правовых актов органов местного самоуправления»</w:t>
      </w:r>
      <w:r>
        <w:rPr>
          <w:b/>
          <w:i/>
          <w:color w:val="000000"/>
        </w:rPr>
        <w:t xml:space="preserve"> н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убликация нормативно правовых актов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было запланировано на реализацию данной программы финансирование в размере 10,0 тыс. рублей, израсходовано 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не все планируемые показатели достигнуты.</w:t>
      </w:r>
    </w:p>
    <w:p>
      <w:pPr>
        <w:pStyle w:val="Normal"/>
        <w:ind w:firstLine="816"/>
        <w:jc w:val="both"/>
        <w:rPr>
          <w:b/>
          <w:b/>
          <w:i/>
          <w:i/>
        </w:rPr>
      </w:pPr>
      <w:r>
        <w:rPr>
          <w:b/>
          <w:i/>
        </w:rPr>
        <w:t>3. Ведомственная целевая программа «</w:t>
      </w:r>
      <w:r>
        <w:rPr>
          <w:b/>
          <w:i/>
          <w:color w:val="000000"/>
        </w:rPr>
        <w:t>Взаимодействие органа местного самоуправления с организациями межмуниципального сотрудничества» н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 членских взносов Ассоциации «Совет муниципальных образований Том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было запланировано на реализацию данной программы финансирование в размере 4,0 тыс. рублей, израсходовано 5,0 тыс. рублей. Исполнение программы составило 125%. Исполнение превысило плановые назначения на 25 %, это объясняется увеличением оплаты членских взносов </w:t>
      </w:r>
      <w:r>
        <w:rPr>
          <w:rFonts w:cs="Times New Roman" w:ascii="Times New Roman" w:hAnsi="Times New Roman"/>
          <w:color w:val="000000"/>
        </w:rPr>
        <w:t>Ассоциации «Совет муниципальных образований Том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планируемые показатели достигнуты.</w:t>
      </w:r>
    </w:p>
    <w:p>
      <w:pPr>
        <w:pStyle w:val="Normal"/>
        <w:ind w:firstLine="816"/>
        <w:jc w:val="both"/>
        <w:rPr>
          <w:b/>
          <w:b/>
          <w:i/>
          <w:i/>
        </w:rPr>
      </w:pPr>
      <w:r>
        <w:rPr>
          <w:b/>
          <w:i/>
        </w:rPr>
        <w:t>4. Ведомственная целевая программа «</w:t>
      </w:r>
      <w:r>
        <w:rPr>
          <w:rFonts w:eastAsia="Calibri"/>
          <w:b/>
          <w:i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b/>
          <w:i/>
        </w:rPr>
        <w:t>»</w:t>
      </w:r>
      <w:r>
        <w:rPr>
          <w:b/>
          <w:i/>
          <w:color w:val="000000"/>
        </w:rPr>
        <w:t xml:space="preserve"> н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Целью данной программы является доля автомобильных дорог в отношении которых производится текущее содержание автомобильных дорог от общего коли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было запланировано на реализацию данной программы финансирование в размере 351,0 тыс. рублей, израсходовано 281,4 тыс. рублей. Исполнение программы составило 80 %. Уменьшение связано с поздним зачислением доходов по акцизам и снижением доходов по акцизам в целом. Зачисление доходов по акцизам производится последним рабочим днем меся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не все планируемые показатели достигнуты.</w:t>
      </w:r>
    </w:p>
    <w:p>
      <w:pPr>
        <w:pStyle w:val="Normal"/>
        <w:ind w:left="312" w:firstLine="4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Ведомственная целевая программа «Муниципальные кадры»</w:t>
      </w:r>
      <w:r>
        <w:rPr>
          <w:rFonts w:cs="Times New Roman" w:ascii="Times New Roman" w:hAnsi="Times New Roman"/>
          <w:b/>
          <w:i/>
          <w:color w:val="000000"/>
        </w:rPr>
        <w:t xml:space="preserve"> н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ью данной программы является поддержание соответствующего уровня профессиональной подготовки кадров в связи с постоянным изменением законодательства.</w:t>
      </w:r>
    </w:p>
    <w:p>
      <w:pPr>
        <w:pStyle w:val="Normal"/>
        <w:ind w:firstLine="720"/>
        <w:jc w:val="both"/>
        <w:rPr>
          <w:rStyle w:val="1"/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 2020 году было запланировано на реализацию данной программы 15,0 тыс. рублей,  израсходовано 5,3 тыс. рублей. Исполнение составило 35 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>Доля муниципальных служащих, прошедших профессиональную подготовку в 2020  году составила 25 % или 1 человек, при плане в 4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не все планируемые показатели достигнуты.</w:t>
      </w:r>
    </w:p>
    <w:p>
      <w:pPr>
        <w:pStyle w:val="Normal"/>
        <w:ind w:firstLine="8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Ведомственная целевая программа «Обеспечение бесперебойного функционирования сетей уличного освещения»</w:t>
      </w:r>
      <w:r>
        <w:rPr>
          <w:rFonts w:cs="Times New Roman" w:ascii="Times New Roman" w:hAnsi="Times New Roman"/>
          <w:b/>
          <w:i/>
          <w:color w:val="000000"/>
        </w:rPr>
        <w:t xml:space="preserve"> на 2020 год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бесперебойное функционирование сети уличного освещения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0 году планировали на реализацию данной программы 68,0 тыс. рублей, израсходовано 73,0 тыс. рублей. Исполнение составило 107 %,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оплату потребленной электрической энергии для нужд системы уличного освещения составили 68,0 тыс. рублей или на 100 % от пл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асходы на содержание объектов уличного освещения (техническое обслуживание объектов уличного освещения) было запланировано 0 тыс. рублей, исполнено 5,0 тыс. рублей. Отклонение объясняется приобретением и заменой старых светильников в связи с ремо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планируемые показа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оценки определена степень эффективности 6 целевых программ по итогам 2020 го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высокоэффективные целевые программы - 3 ед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неэффективные целевые программы - 3 е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аблице 1 к аналитической записке представлено сводное заключение о реализации ведомственных целевых программ по муниципальному образованию «Новогоренское сельское поселение» за 2020 год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ab/>
        <w:tab/>
        <w:tab/>
        <w:tab/>
        <w:tab/>
        <w:tab/>
        <w:t xml:space="preserve">                               А.С. Балаб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е заключение о реализации ведомствен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«Новогорен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93"/>
        <w:gridCol w:w="1978"/>
        <w:gridCol w:w="1640"/>
        <w:gridCol w:w="2209"/>
        <w:gridCol w:w="1813"/>
        <w:gridCol w:w="1359"/>
        <w:gridCol w:w="2557"/>
      </w:tblGrid>
      <w:tr>
        <w:trPr>
          <w:trHeight w:val="3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грамм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остижения показателей конечного результ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реализации программ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Новогоренского сельского поселения услугами организаций культуры на 2020 г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 - главный бухгалт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2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сокоэффективная целевая програм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редствах массовой информации 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нормативно – правовых актов органов местного самоуправления</w:t>
            </w:r>
            <w:r>
              <w:rPr>
                <w:color w:val="000000"/>
                <w:sz w:val="26"/>
                <w:szCs w:val="26"/>
              </w:rPr>
              <w:t xml:space="preserve"> на 2020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 - главный бухгалт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 целевая програм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органа местного самоуправления с организациями межмуниципального сотрудничества на 2020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 - главный бухгалт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 целевая програм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color w:val="000000"/>
                <w:sz w:val="26"/>
                <w:szCs w:val="26"/>
              </w:rPr>
              <w:t xml:space="preserve"> на 2020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благоустройств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 целевая програм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кадры</w:t>
            </w:r>
            <w:r>
              <w:rPr>
                <w:color w:val="000000"/>
                <w:sz w:val="26"/>
                <w:szCs w:val="26"/>
              </w:rPr>
              <w:t xml:space="preserve"> на 2020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sz w:val="26"/>
                <w:szCs w:val="26"/>
              </w:rPr>
              <w:t>Заместитель главы поселения – управляющий дел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 целевая программ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го функционирования сетей уличного освещения</w:t>
            </w:r>
            <w:r>
              <w:rPr>
                <w:color w:val="000000"/>
                <w:sz w:val="26"/>
                <w:szCs w:val="26"/>
              </w:rPr>
              <w:t xml:space="preserve"> на 2020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благоустройств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 целевая 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_______________           </w:t>
      </w:r>
      <w:r>
        <w:rPr>
          <w:rFonts w:cs="Times New Roman" w:ascii="Times New Roman" w:hAnsi="Times New Roman"/>
          <w:u w:val="single"/>
        </w:rPr>
        <w:t xml:space="preserve">_/Балабанова А.С./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qFormat/>
    <w:pPr>
      <w:jc w:val="left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1:00Z</dcterms:created>
  <dc:creator>PrintMaster</dc:creator>
  <dc:description/>
  <cp:keywords/>
  <dc:language>en-US</dc:language>
  <cp:lastModifiedBy>PrintMaster</cp:lastModifiedBy>
  <cp:lastPrinted>2019-03-05T11:23:00Z</cp:lastPrinted>
  <dcterms:modified xsi:type="dcterms:W3CDTF">2021-02-09T07:32:00Z</dcterms:modified>
  <cp:revision>32</cp:revision>
  <dc:subject/>
  <dc:title/>
</cp:coreProperties>
</file>