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9.2022</w:t>
        <w:tab/>
        <w:tab/>
        <w:tab/>
        <w:tab/>
        <w:tab/>
        <w:tab/>
        <w:tab/>
        <w:tab/>
        <w:tab/>
        <w:tab/>
        <w:tab/>
        <w:t>№ 68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услуг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1.12.2023 № 76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ях реализации Федерального закона от 27 июля 2010 года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Ю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еречень муниципальных услуг предоставляемых органами местного самоуправления Новогор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andard"/>
        <w:ind w:firstLine="709"/>
        <w:jc w:val="right"/>
        <w:rPr/>
      </w:pPr>
      <w:r>
        <w:rPr>
          <w:color w:val="000000"/>
          <w:sz w:val="24"/>
          <w:szCs w:val="24"/>
        </w:rPr>
        <w:t>Новогор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Standard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9.2022 №6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х услуг, предоставляемых органами местного самоуправления Новогоренского сельского поселения</w:t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16"/>
        <w:gridCol w:w="340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специалист за предоставление муниципальной услу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ассовые социально значимые муницип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>
          <w:trHeight w:val="27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несение земель или земельных участков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ление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Новогоренского сельского поселения – управляющий дел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Новогоренского сельского поселения – управляющий дел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Новогоренского сельского поселения – управляющий дел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разрешений на право вырубк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, благоустрой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Normaltextrun"/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Style w:val="Normaltextrun"/>
                <w:rFonts w:ascii="Arial" w:hAnsi="Arial" w:eastAsia="Times New Roman" w:cs="Arial"/>
                <w:bCs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ные муницип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Normaltextrun"/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Style w:val="Normaltextrun"/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нженер по благоустройству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нятие решения о предоставлении права заготовки древесины для соб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Новогоренского сельского поселения – управляющий делами</w:t>
            </w:r>
          </w:p>
        </w:tc>
      </w:tr>
      <w:tr>
        <w:trPr>
          <w:trHeight w:val="19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Новогоренского сельского поселения – управляющий делами имуществ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>
          <w:trHeight w:val="22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Новогоренского сельского поселения – управляющий дел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4:00Z</dcterms:created>
  <dc:creator>Specel</dc:creator>
  <dc:description/>
  <cp:keywords/>
  <dc:language>en-US</dc:language>
  <cp:lastModifiedBy>PrintMaster</cp:lastModifiedBy>
  <cp:lastPrinted>2013-03-28T14:13:00Z</cp:lastPrinted>
  <dcterms:modified xsi:type="dcterms:W3CDTF">2024-03-14T04:41:00Z</dcterms:modified>
  <cp:revision>18</cp:revision>
  <dc:subject/>
  <dc:title/>
</cp:coreProperties>
</file>