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right"/>
        <w:rPr/>
      </w:pPr>
      <w:r>
        <w:rPr>
          <w:rStyle w:val="StrongEmphasis"/>
          <w:b w:val="false"/>
          <w:bCs w:val="false"/>
          <w:color w:val="000000"/>
          <w:sz w:val="24"/>
          <w:szCs w:val="24"/>
        </w:rPr>
        <w:t>Информация </w:t>
        <w:br/>
        <w:t>о положениях Федерального закона от 27.07.2010 № 210-ФЗ </w:t>
        <w:br/>
        <w:t>“Об организации предоставления государственных и муниципальных услуг”</w:t>
      </w:r>
    </w:p>
    <w:p>
      <w:pPr>
        <w:pStyle w:val="Heading1"/>
        <w:rPr/>
      </w:pPr>
      <w:r>
        <w:rPr>
          <w:b w:val="false"/>
          <w:bCs w:val="false"/>
          <w:color w:val="000000"/>
          <w:sz w:val="24"/>
          <w:szCs w:val="24"/>
        </w:rPr>
        <w:t>Основными целями Федерального закона от 27.07.2010 № 210-ФЗ “Об организации предоставления государственных и муниципальных услуг” являются повышение качества предоставления государственных (муниципальных) услуг и исполнения государственных (муниципальных) функций, предусматривающих взаимодействие с гражданами или организациями, а также повышение эффективности и результативности деятельности государственных органов и органов местного самоуправления. </w:t>
        <w:br/>
        <w:t>Действие Закона распространяется на деятельность федеральных органов исполнительной власти, органов управления государственных внебюджетных фондов Российской Федерации, исполнительных органов государственной власти субъектов Российской Федерации, местных администраций по предоставлению государственных (муниципальных) услуг физическим лицам и организациям, а также по исполнению государственных (муниципальных) функций. </w:t>
        <w:br/>
        <w:t>Кроме того, в сферу регулирования Закона включена деятельность организаций, участвующих в установленном порядке в предоставлении (исполнении) государственных (муниципальных) услуг (функций). </w:t>
        <w:br/>
        <w:t>Закон устанавливает требования к процедурам предоставления государственных (муниципальных) услуг, исполнения (муниципальных) государственных услуг, а также к порядку взаимодействия органов, предоставляющих государственные (муниципальные) услуги и исполняющих государственные (муниципальные) функции, с гражданами и организациями, в том числе в электронном виде. </w:t>
        <w:br/>
        <w:t>Законом введены определения понятиям "государственная (муниципальная) услуга", "государственная (муниципальная) (функция)", "заявители", "запрос", "административный регламент", "стандарт предоставления государственной (муниципальной) услуги, исполнения государственной (муниципальной) функции", "многофункциональный центр предоставления государственных и муниципальных услуг", "предоставление государственных (муниципальных) услуг, исполнение государственных (муниципальных) функций в электронном виде". </w:t>
        <w:br/>
        <w:t>В Законе закреплены принципы предоставления государственных (муниципальных) услуг и исполнения государственных (муниципальных) функций, права заявителей и обязанности органов в процессе предоставления государственных и (муниципальных) услуг и исполнения государственных (муниципальных) функций. </w:t>
        <w:br/>
        <w:t>Отдельное внимание в Законе уделено вопросам установления и взимания платы при предоставлении услуг и исполнении функций. Действует общее правило - за предоставление государственных (муниципальных) услуг, исполнение государственных (муниципальных) функций взимается государственная пошлина в случаях, порядке и размерах, установленных законодательством Российской Федерации о налогах и сборах. В случаях, установленных федеральными законами организации, участвующие в предоставлении (исполнении) государственных (муниципальных) услуг (функций), имеют право предоставлять заявителю за плату услуги, а также совершать в сокращенные сроки юридически значимых действий в соответствии с административными регламентами. </w:t>
        <w:br/>
        <w:t>Законом определены общие требования к разработке и утверждению административных регламентов и стандартов. </w:t>
        <w:br/>
        <w:t>Административный регламент - нормативный правовой акт, содержащий последовательное описание административных процедур, совершаемых органом, предоставляющим государственную (муниципальную) услугу, (исполняющим) государственную (муниципальную) функцию, и содержащий, в установленном настоящим федеральном законом случае, стандарт предоставления государственной (муниципальной) услуги, исполнения государственной (муниципальной) функции. </w:t>
        <w:br/>
        <w:t>Законом предусмотрено создание на территории субъектов Российской Федерации (муниципальных образований) многофункциональных центров предоставления государственных и муниципальных услуг (далее - МФЦ) - государственных или муниципальных учреждений, созданных субъектом Российской Федерации или муниципальным образованием в целях организации предоставления государственных и муниципальных услуг по принципу "одного окна", в соответствии с которым обращение заявителя за услугой осуществляется однократно, а взаимодействие с органами осуществляется многофункциональным центром без участия заявителя в соответствии с законодательством Российской Федерации и соглашениями о взаимодействии. </w:t>
        <w:br/>
        <w:t>Закон определяет правовой статус, права и обязанности МФЦ, а также устанавливает порядок финансирования МФЦ и взаимодействия МФЦ с органами, предоставляющими государственные и муниципальные услуги - на основе соглашений. Отдельная статья Закона посвящена требованиям к указанным соглашениям. </w:t>
        <w:br/>
        <w:t>В соответствии с Законом государственные (муниципальные) функции (услуги) подлежат учету в соответствующих государственных (муниципальных) реестрах, которые должны вестись на федеральном, региональном и муниципальном уровне и образовывать сводный реестр. </w:t>
        <w:br/>
        <w:t>Единый портал государственных (муниципальных) услуг (функций) призван обеспечить доступ заявителей к части сведений об услугах (функциях), размещенных в сводном реестре государственных (муниципальных) услуг (функций), предназначенных для распространения с использованием сети Интернет, а также предоставление (исполнение) государственных (муниципальных) услуг (функций) в электронном виде. </w:t>
        <w:br/>
        <w:t>Реализация Закона позволит обеспечить: </w:t>
        <w:br/>
        <w:t>снижение издержек граждан и организаций на преодоление административных барьеров, взаимодействие с органами власти; </w:t>
        <w:br/>
        <w:t>повышение качества и эффективности исполнения принимаемых решений; </w:t>
        <w:br/>
        <w:t>повышение уровня удовлетворенности граждан и организаций качеством и доступностью государственных и муниципальных услуг; </w:t>
        <w:br/>
        <w:t>единообразную правовую регламентацию действий и процедур по исполнению государственных (муниципальных) функций, процедур внутренней деятельности органов власти и их взаимодействия между собой; </w:t>
        <w:br/>
        <w:t>оптимизацию показателей исполнения государственной (муниципальной) функции, в том числе в интересах граждан и организаций, реализация прав и обязанностей которых обеспечивается исполнением государственной (муниципальной) функции; </w:t>
        <w:br/>
        <w:t>доступность для граждан и организаций информации о порядке и ходе исполнения государственной (муниципальной) функции на каждой стадии; </w:t>
        <w:br/>
        <w:t>контроль исполнения государственных (муниципальных) функций. </w:t>
        <w:br/>
        <w:t>Федеральный закон от 27 июля 2010 г. N 210-ФЗ </w:t>
        <w:br/>
        <w:t>"Об организации предоставления государственных и муниципальных услуг" </w:t>
        <w:br/>
        <w:t>(с изменениями от 6 апреля, 27 июня, 1, 11, 18 июля, 3 декабря 2011 г.)</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Принят Государственной Думой 7 июля 2010 года </w:t>
        <w:br/>
        <w:t>Одобрен Советом Федерации 14 июля 2010 года</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Глава 1. Общие положения</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1. Сфера действия настоящего Федерального закона </w:t>
        <w:b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t>
        <w:b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t>
        <w:b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2. Основные понятия, используемые в настоящем Федеральном законе </w:t>
        <w:br/>
        <w:t>Для целей настоящего Федерального закона используются следующие основные понятия: </w:t>
        <w:b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 </w:t>
        <w:b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w:t>
        <w:b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 </w:t>
        <w:b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 </w:t>
        <w:b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b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 </w:t>
        <w:b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b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 </w:t>
        <w:b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 </w:t>
        <w:b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статьей 7.2 настоящего Федерального закона; </w:t>
        <w:b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3. Нормативное правовое регулирование отношений, возникающих в связи с предоставлением государственных и муниципальных услуг </w:t>
        <w:b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4. Основные принципы предоставления государственных и муниципальных услуг </w:t>
        <w:br/>
        <w:t>Основными принципами предоставления государственных и муниципальных услуг являются: </w:t>
        <w:b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w:t>
        <w:br/>
        <w:t>2) заявительный порядок обращения за предоставлением государственных и муниципальных услуг; </w:t>
        <w:b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w:t>
        <w:b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 </w:t>
        <w:b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 </w:t>
        <w:br/>
        <w:t>Комментарий ГАРАНТа </w:t>
        <w:b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5. Права заявителей при получении государственных и муниципальных услуг </w:t>
        <w:br/>
        <w:t>При получении государственных и муниципальных услуг заявители имеют право на: </w:t>
        <w:b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w:t>
        <w:b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 </w:t>
        <w:b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w:t>
        <w:br/>
        <w:t>4) досудебное (внесудебное) рассмотрение жалоб в процессе получения государственных и (или) муниципальных услуг; </w:t>
        <w:b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t>
        <w:br/>
        <w:t>1. Органы, предоставляющие государственные услуги, и органы, предоставляющие муниципальные услуги, обязаны: </w:t>
        <w:br/>
        <w:t>1) предоставлять государственные или муниципальные услуги в соответствии с административными регламентами; </w:t>
        <w:b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w:t>
        <w:br/>
        <w:t>Комментарий ГАРАНТа </w:t>
        <w:br/>
        <w:t>Федеральным законом от 1 июля 2011 г. N 169-ФЗ установлено, что с 1 октября 2011 г. до 1 июля 2012 г. регулирование вопросов обеспечения реализации требований пункта 3 части 1 статьи 6 настоящего Федерального закона (в редакции Федерального закона от 1 июля 2011 г. N 169-ФЗ)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w:t>
        <w:b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w:t>
        <w:b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 </w:t>
        <w:b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 </w:t>
        <w:br/>
        <w:t>Федеральным законом от 1 июля 2011 г. N 169-ФЗ установлено, что с 1 октября 2011 г. до 1 июля 2012 г. регулирование вопросов обеспечения реализации требований пункта 1 части 2 статьи 6 настоящего Федерального закона (в редакции Федерального закона от 1 июля 2011 г. N 169-ФЗ)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w:t>
        <w:br/>
        <w:t>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 </w:t>
        <w:b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Глава 2. Общие требования к предоставлению государственных и муниципальных услуг</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7. Требования к взаимодействию с заявителем при предоставлении государственных и муниципальных услуг </w:t>
        <w:br/>
        <w:t>1. Органы, предоставляющие государственные услуги, и органы, предоставляющие муниципальные услуги, не вправе требовать от заявителя: </w:t>
        <w:b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br/>
        <w:t>Положения пункта 2 части 1 статьи 7 настоящего Федерального закона (в редакции Федерального закона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Федеральным законом от 1 июля 2011 г. N 169-ФЗ установлено, что с 1 октября 2011 г. до 1 июля 2012 г. регулирование вопросов обеспечения реализации требований пункта 2 части 1 статьи 7 настоящего Федерального закона (в редакции Федерального закона от 1 июля 2011 г. N 169-ФЗ)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w:t>
        <w:b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b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w:t>
        <w:br/>
        <w:t>2. Утратила силу со дня официального опубликования Федерального закона от 27 июля 2010 г. N 210-ФЗ. </w:t>
        <w:b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w:t>
        <w:b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 </w:t>
        <w:br/>
        <w:t>5. 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 </w:t>
        <w:b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t>
        <w:b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w:t>
        <w:br/>
        <w:t>2) документы воинского учета; </w:t>
        <w:br/>
        <w:t>3) свидетельства о государственной регистрации актов гражданского состояния; </w:t>
        <w:br/>
        <w:t>4) документы, подтверждающие регистрацию по месту жительства или по месту пребывания; </w:t>
        <w:br/>
        <w:t>5) документы, подтверждающие предоставление лицу специального права на управление транспортным средством соответствующего вида; </w:t>
        <w:br/>
        <w:t>6) документы, подтверждающие прохождение государственного технического осмотра (освидетельствования) транспортного средства соответствующего вида; </w:t>
        <w:br/>
        <w:t>7) документы на транспортное средство и его составные части, в том числе регистрационные документы; </w:t>
        <w:b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 </w:t>
        <w:b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 </w:t>
        <w:br/>
        <w:t>10) справки, заключения и иные документы, выдаваемые организациями, входящими в государственную, муниципальную или частную систему здравоохранения; </w:t>
        <w:b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w:t>
        <w:br/>
        <w:t>12) решения, приговоры, определения и постановления судов общей юрисдикции и арбитражных судов; </w:t>
        <w:br/>
        <w:t>13) учредительные документы юридического лица; </w:t>
        <w:b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w:t>
        <w:b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br/>
        <w:t>16) документы, выдаваемые федеральными государственными учреждениями медико-социальной экспертизы; </w:t>
        <w:br/>
        <w:t>17) удостоверения и документы, подтверждающие право гражданина на получение социальной поддержки; </w:t>
        <w:br/>
        <w:t>18) документы о государственных и ведомственных наградах, государственных премиях и знаках отличия; </w:t>
        <w:b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 </w:t>
        <w:b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 </w:t>
        <w:br/>
        <w:t>Комментарий ГАРАНТа </w:t>
        <w:br/>
        <w:t>Статья 7.1. Требования к межведомственному информационному взаимодействию при предоставлении государственных и муниципальных услуг </w:t>
        <w:br/>
        <w:t>1. Предоставление документов и информации, указанных в пункте 2 части 1 статьи 7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 </w:t>
        <w:b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Перечень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 </w:t>
        <w:b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 </w:t>
        <w:b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 </w:t>
        <w:b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 </w:t>
        <w:b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 </w:t>
        <w:b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 </w:t>
        <w:b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 </w:t>
        <w:br/>
        <w:t>Комментарий ГАРАНТа </w:t>
        <w:b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t>
        <w:b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br/>
        <w:t>1) наименование органа или организации, направляющих межведомственный запрос; </w:t>
        <w:br/>
        <w:t>2) наименование органа или организации, в адрес которых направляется межведомственный запрос; </w:t>
        <w:b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 </w:t>
        <w:b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 </w:t>
        <w:b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br/>
        <w:t>6) контактная информация для направления ответа на межведомственный запрос; </w:t>
        <w:br/>
        <w:t>7) дата направления межведомственного запроса; </w:t>
        <w:b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br/>
        <w:t>2. Требования пунктов 1-8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b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8. Требования к взиманию с заявителя платы за предоставление государственных и муниципальных услуг </w:t>
        <w:b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 </w:t>
        <w:b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t>
        <w:b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 </w:t>
        <w:br/>
        <w:t>Статья 9. Требования к оказанию услуг, которые являются необходимыми и обязательными для предоставления государственных и муниципальных услуг </w:t>
        <w:b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t>
        <w:b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t>
        <w:b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t>
        <w:b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t>
        <w:b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 </w:t>
        <w:b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 </w:t>
        <w:b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 </w:t>
        <w:b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 </w:t>
        <w:br/>
        <w:t>Статья 10. Требования к организации предоставления государственных и муниципальных услуг в электронной форме </w:t>
        <w:br/>
        <w:t>При предоставлении государственных и муниципальных услуг в электронной форме осуществляются: </w:t>
        <w:b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 </w:t>
        <w:b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w:t>
        <w:br/>
        <w:t>3) получение заявителем сведений о ходе выполнения запроса о предоставлении государственной или муниципальной услуги; </w:t>
        <w:b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w:t>
        <w:br/>
        <w:t>5) получение заявителем результата предоставления государственной или муниципальной услуги, если иное не установлено федеральным законом; </w:t>
        <w:br/>
        <w:t>6) иные действия, необходимые для предоставления государственной или муниципальной услуг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11. Реестры государственных услуг и реестры муниципальных услуг </w:t>
        <w:br/>
        <w:t>1. Государственные и муниципальные услуги подлежат включению соответственно в реестры государственных услуг и реестры муниципальных услуг. </w:t>
        <w:br/>
        <w:t>2. Федеральный реестр государственных услуг содержит сведения: </w:t>
        <w:br/>
        <w:t>1) о государственных услугах, предоставляемых федеральными органами исполнительной власти, а также органами государственных внебюджетных фондов; </w:t>
        <w:b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 </w:t>
        <w:b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 </w:t>
        <w:br/>
        <w:t>4) иные сведения в соответствии с перечнем, установленным Правительством Российской Федерации. </w:t>
        <w:br/>
        <w:t>3. Формирование и ведение федерального реестра государственных услуг осуществляются в порядке, установленном Правительством Российской Федерации. </w:t>
        <w:br/>
        <w:t>4. Реестр государственных услуг субъекта Российской Федерации содержит сведения: </w:t>
        <w:br/>
        <w:t>1) о государственных услугах, предоставляемых исполнительными органами государственной власти субъекта Российской Федерации; </w:t>
        <w:b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 </w:t>
        <w:b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 </w:t>
        <w:br/>
        <w:t>4) иные сведения, состав которых устанавливается высшим исполнительным органом государственной власти субъекта Российской Федерации. </w:t>
        <w:b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 </w:t>
        <w:br/>
        <w:t>6. Реестр муниципальных услуг содержит сведения: </w:t>
        <w:br/>
        <w:t>1) о муниципальных услугах, предоставляемых органами местного самоуправления в соответствующем муниципальном образовании; </w:t>
        <w:b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 </w:t>
        <w:b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w:t>
        <w:br/>
        <w:t>4) иные сведения, состав которых устанавливается местной администрацией. </w:t>
        <w:br/>
        <w:t>7. Формирование и ведение реестра муниципальных услуг осуществляются в порядке, установленном местной администрацией. </w:t>
        <w:b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br/>
        <w:t>Заявитель может обратиться с жалобой в том числе в следующих случаях: </w:t>
        <w:br/>
        <w:t>1) нарушение срока регистрации запроса заявителя о предоставлении государственной или муниципальной услуги; </w:t>
        <w:br/>
        <w:t>2) нарушение срока предоставления государственной или муниципальной услуги; </w:t>
        <w:b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b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11.2. Общие требования к порядку подачи и рассмотрения жалобы </w:t>
        <w:b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b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Комментарий ГАРАНТа </w:t>
        <w:br/>
        <w:t>Часть 3 статьи 11.2 настоящего Федерального закона вступает в силу по истечении девяноста дней после дня официального опубликования Федерального закона от 3 декабря 2011 г. N 383-ФЗ </w:t>
        <w:b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Комментарий ГАРАНТа </w:t>
        <w:br/>
        <w:t>Часть 4 статьи 11.2 настоящего Федерального закона вступает в силу по истечении девяноста дней после дня официального опубликования Федерального закона от 3 декабря 2011 г. N 383-ФЗ </w:t>
        <w:b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5. Жалоба должна содержать: </w:t>
        <w:b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 </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b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w:t>
        <w:b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w:t>
        <w:b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2) отказывает в удовлетворении жалобы. </w:t>
        <w:b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11.3. Информационная система досудебного (внесудебного) обжалования </w:t>
        <w:b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Heading1"/>
        <w:numPr>
          <w:ilvl w:val="0"/>
          <w:numId w:val="0"/>
        </w:numPr>
        <w:spacing w:before="0" w:after="225"/>
        <w:ind w:left="0" w:hanging="0"/>
        <w:rPr/>
      </w:pPr>
      <w:r>
        <w:rPr>
          <w:b w:val="false"/>
          <w:bCs w:val="false"/>
          <w:color w:val="000000"/>
          <w:sz w:val="24"/>
          <w:szCs w:val="24"/>
        </w:rPr>
        <w:t>Глава 3. Административные регламенты</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12. Требования к структуре административных регламентов </w:t>
        <w:br/>
        <w:t>1. Предоставление государственных и муниципальных услуг осуществляется в соответствии с административными регламентами. </w:t>
        <w:br/>
        <w:t>2. Структура административного регламента должна содержать разделы, устанавливающие: </w:t>
        <w:br/>
        <w:t>1) общие положения; </w:t>
        <w:br/>
        <w:t>2) стандарт предоставления государственной или муниципальной услуги; </w:t>
        <w:b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4) формы контроля за исполнением административного регламента; </w:t>
        <w:b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 </w:t>
        <w:br/>
        <w:t>Статья 13. Общие требования к разработке проектов административных регламентов </w:t>
        <w:b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 </w:t>
        <w:b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 </w:t>
        <w:b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 </w:t>
        <w:b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 </w:t>
        <w:b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 </w:t>
        <w:b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 </w:t>
        <w:b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b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 </w:t>
        <w:b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 </w:t>
        <w:b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w:t>
        <w:b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 </w:t>
        <w:b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 </w:t>
        <w:b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 </w:t>
        <w:b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 </w:t>
        <w:b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 </w:t>
        <w:b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14. Требования к стандарту предоставления государственной или муниципальной услуги </w:t>
        <w:br/>
        <w:t>Стандарт предоставления государственной или муниципальной услуги предусматривает: </w:t>
        <w:br/>
        <w:t>1) наименование государственной или муниципальной услуги; </w:t>
        <w:br/>
        <w:t>2) наименование органа, предоставляющего государственную услугу, или органа, предоставляющего муниципальную услугу; </w:t>
        <w:br/>
        <w:t>3) результат предоставления государственной или муниципальной услуги; </w:t>
        <w:br/>
        <w:t>4) срок предоставления государственной или муниципальной услуги; </w:t>
        <w:br/>
        <w:t>5) правовые основания для предоставления государственной или муниципальной услуги; </w:t>
        <w:b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br/>
        <w:t>7) исчерпывающий перечень оснований для отказа в приеме документов, необходимых для предоставления государственной или муниципальной услуги; </w:t>
        <w:br/>
        <w:t>8) исчерпывающий перечень оснований для отказа в предоставлении государственной или муниципальной услуги; </w:t>
        <w:b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br/>
        <w:t>11) срок регистрации запроса заявителя о предоставлении государственной или муниципальной услуги; </w:t>
        <w:b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w:t>
        <w:br/>
        <w:t>13) показатели доступности и качества государственных и муниципальных услуг; </w:t>
        <w:b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t>
        <w:br/>
        <w:t>Глава 4. Организация предоставления государственных и муниципальных услуг в многофункциональных центрах</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15. Особенности организации предоставления государственных и муниципальных услуг в многофункциональных центрах </w:t>
        <w:b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w:t>
        <w:b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 </w:t>
        <w:b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 </w:t>
        <w:b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 </w:t>
        <w:br/>
        <w:t>5. Правила организации деятельности многофункциональных центров утверждаются Правительством Российской Федераци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16. Функции, права и обязанности многофункционального центра </w:t>
        <w:br/>
        <w:t>1. Многофункциональные центры в соответствии с соглашениями о взаимодействии осуществляют: </w:t>
        <w:br/>
        <w:t>1) прием запросов заявителей о предоставлении государственных или муниципальных услуг; </w:t>
        <w:b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w:t>
        <w:b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 </w:t>
        <w:b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w:t>
        <w:b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 </w:t>
        <w:b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 </w:t>
        <w:b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w:t>
        <w:br/>
        <w:t>8) иные функции, указанные в соглашении о взаимодействии. </w:t>
        <w:b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 </w:t>
        <w:br/>
        <w:t>3. При реализации своих функций многофункциональные центры не вправе требовать от заявителя: </w:t>
        <w:b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 </w:t>
        <w:b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w:t>
        <w:br/>
        <w:t>4. При реализации своих функций в соответствии с соглашениями о взаимодействии многофункциональный центр обязан: </w:t>
        <w:b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 </w:t>
        <w:b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 </w:t>
        <w:br/>
        <w:t>3) соблюдать требования соглашений о взаимодействии; </w:t>
        <w:br/>
        <w:t>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 </w:t>
        <w:b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 </w:t>
        <w:b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 </w:t>
        <w:b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 </w:t>
        <w:b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 </w:t>
        <w:br/>
        <w:t>4) осуществление иных обязанностей, указанных в соглашении о взаимодействи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18. Требования к соглашениям о взаимодействии </w:t>
        <w:b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 </w:t>
        <w:br/>
        <w:t>2. Соглашение о взаимодействии должно содержать: </w:t>
        <w:br/>
        <w:t>1) наименование сторон соглашения о взаимодействии; </w:t>
        <w:br/>
        <w:t>2) предмет соглашения о взаимодействии; </w:t>
        <w:br/>
        <w:t>3) перечень государственных и муниципальных услуг, предоставляемых в многофункциональном центре; </w:t>
        <w:br/>
        <w:t>4) права и обязанности органа, предоставляющего государственные услуги, и органа, предоставляющего муниципальные услуги; </w:t>
        <w:br/>
        <w:t>5) права и обязанности многофункционального центра; </w:t>
        <w:br/>
        <w:t>6) порядок информационного обмена, в том числе с использованием информационно-технологической и коммуникационной инфраструктуры; </w:t>
        <w:br/>
        <w:t>7) ответственность сторон за неисполнение или ненадлежащее исполнение возложенных на них обязанностей; </w:t>
        <w:br/>
        <w:t>8) срок действия соглашения о взаимодействии; </w:t>
        <w:b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Глава 5. Использование информационно-телекоммуникационных технологий при предоставлении государственных и муниципальных услуг</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 </w:t>
        <w:b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b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 </w:t>
        <w:b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br/>
        <w:t>4. Случаи, порядок и особенности присоединения к инфраструктуре, указанной в частях 1, 2 настоящей статьи, информационных систем иных организаций устанавливаются Правительством Российской Федераци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20. Порядок ведения реестров государственных и муниципальных услуг в электронной форме </w:t>
        <w:b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 </w:t>
        <w:b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 </w:t>
        <w:b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 </w:t>
        <w:b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21. Порталы государственных и муниципальных услуг </w:t>
        <w:b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b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w:t>
        <w:br/>
        <w:t>3. Единый портал государственных и муниципальных услуг обеспечивает: </w:t>
        <w:b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 </w:t>
        <w:b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 </w:t>
        <w:b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 </w:t>
        <w:b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 </w:t>
        <w:b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t>
        <w:br/>
        <w:t>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части 3 статьи 1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 </w:t>
        <w:b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21.1. Использование электронной подписи при оказании государственных и муниципальных услуг </w:t>
        <w:b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 </w:t>
        <w:b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t>
        <w:br/>
        <w:t>Статья 21.2. Правила использования простых электронных подписей при оказании государственных и муниципальных услуг </w:t>
        <w:b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t>
        <w:br/>
        <w:t>1) требования, которым должны соответствовать простые электронные подписи и (или) технологии их создания; </w:t>
        <w:br/>
        <w:t>2) способы установления личности лица при выдаче ему ключа простой электронной подписи в целях получения государственных и муниципальных услуг. </w:t>
        <w:br/>
        <w:t>2. При оказании государственных и муниципальных услуг с использованием простых электронных подписей должны обеспечиваться: </w:t>
        <w:b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 </w:t>
        <w:b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 </w:t>
        <w:b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Глава 6. Организация деятельности по выпуску, выдаче и обслуживанию универсальных электронных карт</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22. Универсальная электронная карта </w:t>
        <w:b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 </w:t>
        <w:b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 </w:t>
        <w:br/>
        <w:t>3. Универсальная электронная карта должна содержать следующие визуальные (незащищенные) сведения: </w:t>
        <w:br/>
        <w:t>1) фамилию, имя и (если имеется) отчество пользователя универсальной электронной картой; </w:t>
        <w:br/>
        <w:t>2) фотографию заявителя (за исключением случаев выдачи универсальной электронной карты гражданину в порядке, установленном статьей 26 настоящего Федерального закона, а также выдачи универсальной электронной карты несовершеннолетнему, не достигшему возраста четырнадцати лет); </w:t>
        <w:br/>
        <w:t>3) номер универсальной электронной карты и срок ее действия; </w:t>
        <w:br/>
        <w:t>4) контактную информацию уполномоченной организации субъекта Российской Федерации; </w:t>
        <w:br/>
        <w:t>5) страховой номер индивидуального лицевого счета застрахованного лица в системе обязательного пенсионного страхования Российской Федерации. </w:t>
        <w:b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 </w:t>
        <w:b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 </w:t>
        <w:b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23. Электронное приложение универсальной электронной карты. Порядок подключения электронного приложения </w:t>
        <w:b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 </w:t>
        <w:b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 </w:t>
        <w:b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 </w:t>
        <w:b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 </w:t>
        <w:br/>
        <w:t>5. Универсальная электронная карта должна иметь федеральные электронные приложения, обеспечивающие: </w:t>
        <w:b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 </w:t>
        <w:br/>
        <w:t>2) получение государственных услуг в системе обязательного медицинского страхования (полис обязательного медицинского страхования); </w:t>
        <w:br/>
        <w:t>3) получение государственных услуг в системе обязательного пенсионного страхования (страховое свидетельство обязательного пенсионного страхования); </w:t>
        <w:br/>
        <w:t>4) получение банковских услуг (электронное банковское приложение). </w:t>
        <w:b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 </w:t>
        <w:b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 </w:t>
        <w:b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 </w:t>
        <w:br/>
        <w:t>8. Высший исполнительной #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 </w:t>
        <w:b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 </w:t>
        <w:b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 </w:t>
        <w:b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 </w:t>
        <w:b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 </w:t>
        <w:b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 </w:t>
        <w:b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 </w:t>
        <w:b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w:t>
        <w:b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 </w:t>
        <w:b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 </w:t>
        <w:b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24. Основы организации деятельности по выпуску, выдаче и обслуживанию универсальных электронных карт </w:t>
        <w:b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 </w:t>
        <w:br/>
        <w:t>2. Порядок выпуска универсальных электронных карт устанавливается Правительством Российской Федерации. </w:t>
        <w:b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 </w:t>
        <w:br/>
        <w:t>4. Универсальные электронные карты являются собственностью субъекта Российской Федерации. </w:t>
        <w:br/>
        <w:t>5. Утратила силу со дня официального опубликования Федерального закона от 27 июля 2010 г. N 210-ФЗ. </w:t>
        <w:b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25. Порядок выдачи универсальных электронных карт по заявлениям граждан </w:t>
        <w:b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 </w:t>
        <w:br/>
        <w:t>2. Выдача универсальной электронной карты гражданину осуществляется на бесплатной основе уполномоченной организацией субъекта Российской Федерации. </w:t>
        <w:b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 </w:t>
        <w:b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w:t>
        <w:b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 </w:t>
        <w:b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 </w:t>
        <w:b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 </w:t>
        <w:b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 </w:t>
        <w:b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 </w:t>
        <w:b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 </w:t>
        <w:b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 </w:t>
        <w:b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 </w:t>
        <w:b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 </w:t>
        <w:b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 </w:t>
        <w:b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 </w:t>
        <w:b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 </w:t>
        <w:b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27. Порядок выдачи дубликата универсальной электронной карты или замены указанной карты </w:t>
        <w:b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 </w:t>
        <w:b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 </w:t>
        <w:br/>
        <w:t>3. Субъект Российской Федерации определяет порядок выдачи дубликата универсальной электронной карты и размер платы за выдачу такого дубликата. </w:t>
        <w:b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 </w:t>
        <w:b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 </w:t>
        <w:br/>
        <w:t>1. Уполномоченная организация субъекта Российской Федерации осуществляет следующие функции: </w:t>
        <w:b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 </w:t>
        <w:b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 </w:t>
        <w:b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 </w:t>
        <w:br/>
        <w:t>4) иные функции, определенные законодательством Российской Федерации. </w:t>
        <w:b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 </w:t>
        <w:b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 </w:t>
        <w:b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 </w:t>
        <w:br/>
        <w:t>5. Федеральная уполномоченная организация осуществляет следующие функции: </w:t>
        <w:br/>
        <w:t>1) организация взаимодействия уполномоченных организаций субъектов Российской Федерации; </w:t>
        <w:b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 </w:t>
        <w:b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w:t>
        <w:br/>
        <w:t>4) ведение реестра федеральных, региональных и муниципальных приложений, размещенных на универсальной электронной карте; </w:t>
        <w:br/>
        <w:t>5) иные функции, определенные Правительством Российской Федерации. </w:t>
        <w:b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 </w:t>
        <w:b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 </w:t>
        <w:b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Глава 7. Заключительные положения</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29. Обеспечение реализации положений настоящего Федерального закона </w:t>
        <w:b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 </w:t>
        <w:b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 </w:t>
        <w:b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 </w:t>
        <w:b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статьи 7 настоящего Федерального закона: </w:t>
        <w:b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 </w:t>
        <w:b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 </w:t>
        <w:b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 </w:t>
        <w:b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 </w:t>
        <w:b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 </w:t>
        <w:b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 </w:t>
        <w:b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Статья 30. Вступление в силу настоящего Федерального закона </w:t>
        <w:b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 </w:t>
        <w:br/>
        <w:t>2. Пункт 3 статьи 6, пункты 2 и 3 статьи 7, пункт 5 части 3 статьи 21 настоящего Федерального закона вступают в силу с 1 июля 2011 года.</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Президент Российской Федерации Д. Медведев</w:t>
      </w:r>
    </w:p>
    <w:p>
      <w:pPr>
        <w:pStyle w:val="Heading1"/>
        <w:numPr>
          <w:ilvl w:val="0"/>
          <w:numId w:val="0"/>
        </w:numPr>
        <w:spacing w:before="0" w:after="225"/>
        <w:ind w:left="0" w:hanging="0"/>
        <w:rPr>
          <w:b w:val="false"/>
          <w:b w:val="false"/>
          <w:bCs w:val="false"/>
          <w:color w:val="000000"/>
          <w:sz w:val="24"/>
          <w:szCs w:val="24"/>
        </w:rPr>
      </w:pPr>
      <w:r>
        <w:rPr>
          <w:b w:val="false"/>
          <w:bCs w:val="false"/>
          <w:color w:val="000000"/>
          <w:sz w:val="24"/>
          <w:szCs w:val="24"/>
        </w:rPr>
        <w:t>Москва, Кремль </w:t>
        <w:br/>
        <w:t>27 июля 2010 г. </w:t>
        <w:br/>
        <w:t>N 210-ФЗ</w:t>
      </w:r>
    </w:p>
    <w:p>
      <w:pPr>
        <w:pStyle w:val="Normal"/>
        <w:rPr>
          <w:b/>
          <w:b/>
          <w:bCs/>
          <w:color w:val="000000"/>
          <w:sz w:val="24"/>
          <w:szCs w:val="24"/>
        </w:rPr>
      </w:pPr>
      <w:r>
        <w:rPr>
          <w:b/>
          <w:b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17:00Z</dcterms:created>
  <dc:creator>Катя Гришина</dc:creator>
  <dc:description/>
  <dc:language>en-US</dc:language>
  <cp:lastModifiedBy>КС</cp:lastModifiedBy>
  <dcterms:modified xsi:type="dcterms:W3CDTF">2014-10-06T05:17:00Z</dcterms:modified>
  <cp:revision>2</cp:revision>
  <dc:subject/>
  <dc:title/>
</cp:coreProperties>
</file>