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12.2023                                                                                                    № 7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И.А. Комар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12.12.2023 № 77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4 г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осуществляется в соответствии с: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4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Новогоренское сельское поселение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овогор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8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Новогоренског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7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2-14T05:29:00Z</dcterms:modified>
  <cp:revision>7</cp:revision>
  <dc:subject/>
  <dc:title/>
</cp:coreProperties>
</file>