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СТАНОВЛЕНИЕ 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2.12.2023                                                                                                    № 78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Новогорен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Новогорен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в сфере благоустройства в границах муниципального образования «Новогорен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оселения                                                                                  И.А.    Комарова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А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12.12.2023 № 78</w:t>
      </w:r>
    </w:p>
    <w:p>
      <w:pPr>
        <w:pStyle w:val="Style19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в сфере благоустройства в границах муниципального образования «Новогоренское сельское поселение»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1. Анализ текущего состояния осуществления контроля,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111111"/>
          <w:sz w:val="24"/>
          <w:szCs w:val="24"/>
        </w:rPr>
        <w:t>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в сфере благоустройства в границах муниципального образования «Новогоренское сельское поселение»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ind w:firstLine="709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Новогоренского сельского поселения от 25.06.2021 № 157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контроле в сфере благоустройства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Новогорен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ем Совета Новогоренского сельского поселения от 19.12.2019         № 110 «</w:t>
      </w:r>
      <w:r>
        <w:rPr>
          <w:rFonts w:eastAsia="Calibri" w:cs="Arial" w:ascii="Arial" w:hAnsi="Arial"/>
          <w:sz w:val="24"/>
          <w:szCs w:val="24"/>
        </w:rPr>
        <w:t xml:space="preserve">Об утверждении правил </w:t>
      </w:r>
      <w:r>
        <w:rPr>
          <w:rFonts w:cs="Arial" w:ascii="Arial" w:hAnsi="Arial"/>
          <w:sz w:val="24"/>
          <w:szCs w:val="24"/>
        </w:rPr>
        <w:t>благоустройства и озеленения территории муниципального образования «Новогорен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граждане, в рамках реализации правил благоустройства на территории муниципального образования «Новогорен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Новогор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в рамках реализации правил благоустройства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Новогорен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9:00 до 18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Инженер по благоустройству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Инженер по благоустройству 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435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Новогорен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0:00Z</dcterms:created>
  <dc:creator>User</dc:creator>
  <dc:description/>
  <cp:keywords/>
  <dc:language>en-US</dc:language>
  <cp:lastModifiedBy>PrintMaster</cp:lastModifiedBy>
  <cp:lastPrinted>2021-04-05T17:21:00Z</cp:lastPrinted>
  <dcterms:modified xsi:type="dcterms:W3CDTF">2023-12-14T05:32:00Z</dcterms:modified>
  <cp:revision>9</cp:revision>
  <dc:subject/>
  <dc:title/>
</cp:coreProperties>
</file>