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НОВОГОРЕНСКОЕ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0.00.2023                                                                                                    № 0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Новогорен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0.00.2023 № 000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жилищ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кодексом Российской Федерации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Госстро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Новогоренского сельского поселения от 25.06.2021 № 155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жилищ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Новогорен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4. В 2023 году плановые и внеплановые проверки в рамках муниципального контроля не осуществлялись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бразования «Новогорен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Новогор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Новогорен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0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Новогорен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4:00Z</dcterms:created>
  <dc:creator>User</dc:creator>
  <dc:description/>
  <cp:keywords/>
  <dc:language>en-US</dc:language>
  <cp:lastModifiedBy>PrintMaster</cp:lastModifiedBy>
  <cp:lastPrinted>2021-04-05T17:21:00Z</cp:lastPrinted>
  <dcterms:modified xsi:type="dcterms:W3CDTF">2023-10-03T09:00:00Z</dcterms:modified>
  <cp:revision>6</cp:revision>
  <dc:subject/>
  <dc:title/>
</cp:coreProperties>
</file>