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tabs>
          <w:tab w:val="clear" w:pos="708"/>
          <w:tab w:val="left" w:pos="2694" w:leader="none"/>
        </w:tabs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2.12.2023                                                                                            </w:t>
        <w:tab/>
        <w:t xml:space="preserve">         № 8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земель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земельный контроль на территории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.12.2023 № 8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284" w:firstLine="283"/>
        <w:rPr>
          <w:rStyle w:val="2"/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земель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земель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земельный контроль осуществляется в соответствии с: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емель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6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земель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9"/>
        <w:ind w:firstLine="660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4. В 2023 году внеплановые проверки в рамках муниципального контроля осуществлялись.</w:t>
      </w:r>
    </w:p>
    <w:p>
      <w:pPr>
        <w:pStyle w:val="Style19"/>
        <w:ind w:firstLine="660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земельного контроля являются юридические лица, индивидуальные предприниматели, граждане, осуществляющие землепользование на территории муниципального образования 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Новогор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землепользования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Новогорен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 xml:space="preserve">Инженер по благоустройств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</w:tbl>
    <w:p>
      <w:pPr>
        <w:pStyle w:val="Normal"/>
        <w:jc w:val="center"/>
        <w:rPr>
          <w:rStyle w:val="Normaltextrun"/>
          <w:rFonts w:ascii="Arial" w:hAnsi="Arial" w:cs="Arial"/>
          <w:bCs/>
          <w:iCs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08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2-14T05:35:00Z</dcterms:modified>
  <cp:revision>13</cp:revision>
  <dc:subject/>
  <dc:title/>
</cp:coreProperties>
</file>