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17.12.2010     №  191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0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0 год по расходам в сумме 7444,5тыс. рублей и по доходам в сумме 7444,5 тыс. рублей, в том числе налоговые и неналоговые доходы в сумме 407,3 тыс. рублей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01.12.2009  №138  внести следующие изменения:</w:t>
      </w:r>
    </w:p>
    <w:p>
      <w:pPr>
        <w:pStyle w:val="2"/>
        <w:rPr/>
      </w:pPr>
      <w:r>
        <w:rPr/>
        <w:t>3.1. Приложение 2 «Поступление доходов по основным источникам в бюджет МО «Новогоренское сельское поселение» на 2010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4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1:00Z</dcterms:created>
  <dc:creator>Nov</dc:creator>
  <dc:description/>
  <dc:language>en-US</dc:language>
  <cp:lastModifiedBy>User</cp:lastModifiedBy>
  <cp:lastPrinted>2010-12-28T13:06:00Z</cp:lastPrinted>
  <dcterms:modified xsi:type="dcterms:W3CDTF">2010-12-28T07:24:00Z</dcterms:modified>
  <cp:revision>75</cp:revision>
  <dc:subject/>
  <dc:title>СОВЕТ  НОВОГОРЕНСКОГО  СЕЛЬСКОГО  ПОСЕЛЕНИЯ</dc:title>
</cp:coreProperties>
</file>