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10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жителей пос. Усть-Чая  на оказание единовременной  материальной помощи пострадавшим в результате  паводка, произошедшего  в апреле – мае 2010 год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аспоряжением  Администрации Томской области от 06.12..2010 г. № 1040-ра «О выделении бюджетных ассигнований бюджетам муниципальных образований Томской области», решением Думы  Колпашевского района от 26.12.2008 №586 «О порядке расходования  бюджетных ассигнований, выделенных бюджету  муниципального образования  «Колпашевский район» из резервного фонда финансирования непредвиденных расходов Администрации Томской области и резервного фонда Администрации  Томской области по ликвидации последствий  стихийных бедствий и других чрезвычайных ситуаций»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жителей пос. Усть-Чая на получение средств бюджетных ассигнований, выделенных  из резервного фонда Правительства Российской Федерации по предупреждению и ликвидации  чрезвычайных ситуаций и последствий  стихийных бедствий для частичного покрытия расходов на финансовое обеспечение мероприятий, связанных  с ликвидацией последствий паводка, произошедшего в апреле-мае 2010 года,  из 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 жителям, пострадавшим от весеннего половодья в апреле – мае 2010 года согласно прилож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лавным условием получения материальной помощ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-5" w:firstLine="360"/>
        <w:jc w:val="both"/>
        <w:rPr/>
      </w:pPr>
      <w:r>
        <w:rPr>
          <w:sz w:val="28"/>
          <w:szCs w:val="28"/>
        </w:rPr>
        <w:t>фактическое проживание в пос. Усть-Ч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 месту жительства (пос. Усть-Чая)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править ходатайство Главе Колпашевского района на получение материальной помощи гражданам, проживающим в п. Усть-Чая и неучтенных  в списке.</w:t>
      </w:r>
    </w:p>
    <w:p>
      <w:pPr>
        <w:pStyle w:val="Normal"/>
        <w:tabs>
          <w:tab w:val="clear" w:pos="708"/>
          <w:tab w:val="left" w:pos="108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32:00Z</dcterms:created>
  <dc:creator>User</dc:creator>
  <dc:description/>
  <cp:keywords/>
  <dc:language>en-US</dc:language>
  <cp:lastModifiedBy>Customer</cp:lastModifiedBy>
  <cp:lastPrinted>2011-01-11T09:30:00Z</cp:lastPrinted>
  <dcterms:modified xsi:type="dcterms:W3CDTF">2011-01-11T03:32:00Z</dcterms:modified>
  <cp:revision>2</cp:revision>
  <dc:subject/>
  <dc:title>СОВЕТ НОВОГОРЕНСКОГО СЕЛЬСКОГО ПОСЕЛЕНИЯ</dc:title>
</cp:coreProperties>
</file>