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0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Нового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едставленный Главой поселения проект положения о составе, порядке подготовки и утверждения местных нормативов градостроительного проектирования Новогоренского сельского поселения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ложения о составе, порядке подготовки и утверждения местных нормативов градостроительного проектирования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right"/>
        <w:rPr/>
      </w:pPr>
      <w:r>
        <w:rPr/>
        <w:t xml:space="preserve">Совета Новогоре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jc w:val="right"/>
        <w:rPr/>
      </w:pPr>
      <w:r>
        <w:rPr/>
        <w:t>от 06.12.2010 №187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, ПОРЯДКЕ ПОДГОТОВКИ И УТВЕРЖДЕНИИ</w:t>
      </w:r>
    </w:p>
    <w:p>
      <w:pPr>
        <w:pStyle w:val="ConsPlusTitle"/>
        <w:widowControl/>
        <w:jc w:val="center"/>
        <w:rPr/>
      </w:pPr>
      <w:r>
        <w:rPr/>
        <w:t>МЕСТНЫХ НОРМАТИВОВ ГРАДОСТРОИТЕЛЬНОГО ПРОЕКТИРОВАНИЯ</w:t>
      </w:r>
    </w:p>
    <w:p>
      <w:pPr>
        <w:pStyle w:val="ConsPlusTitle"/>
        <w:widowControl/>
        <w:jc w:val="center"/>
        <w:rPr/>
      </w:pPr>
      <w:r>
        <w:rPr/>
        <w:t>ПОСЕЛЕНИЯ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1. Настоящее Положение о местных нормативах градостроительного проектирования Новогоренского сельского поселения (далее по тексту - Положение) определяет состав, порядок подготовки и утверждения местных нормативов градостроительного проектирования Новогоренского сельского поселения (далее по тексту - местные нормативы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3. Местные нормативы обязательны для соблюдения на всей территории Новогоренского сельского поселения и применяютс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при согласовании проектов документов территориального планирования с органами администрации Новогоренского сельского поселения, а также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принятии решений и заключении договоров о развитии застроенных территорий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СОСТАВ МЕСТНЫХ НОРМАТИВ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В состав местных нормативов обязательно входят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2. Местные нормативы разрабатываются с учетом исторических, социально-экономических и иных особенностей Новогоренского сельского поселения, необходимости сохранения и дальнейшего повышения достигнутого в Новогоренском сельском поселении, уровня обеспечения благоприятных условий жизнедеятельности челове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том числе требования по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еспечению безопасности территории и населения, в том числе предупреждению и защите территорий и населения от опасных природных и техногенных воздействий, а также обеспечению противопожарных, санитарно-гигиенических требований при осуществлении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еспечению охраны окружающей природной среды, особо охраняемых природных территорий местного значения и других территорий природного комплек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обеспечению охраны объектов культурного наследия (памятников истории и культуры) местного (муниципального) значения, расположенных на территории Новогоренского сельского поселения, по сохранению исторически сложившихся типов планировочных структур Новогоренского сельского поселения, его застройки, природного ландшафта при осуществлении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ланировочной организации и застройке территориальных зон и территорий различного назнач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рганизации в составе территориальных зон пространств, предназначенных для объектов обслуживания, мест хранения и парковки индивидуального автомобильного транспорта, выделения площадей для озеленения, создания рекреаций, подъездов к зданиям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еспечению населения и территориальных зон социально значимыми объектами обслужи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еспечению пешеходной и транспортной доступности объектов и комплексов социальной инфраструктуры, рекреаций, остановочных пунктов общественного транспорта, объектов для хранения и парковки индивидуального автомобильного транспорта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рганизации дорожно-транспортной и улично-дорожной сети и ее элементов, систем пассажирского общественного транспорта, систем обслуживания транспортных средств, организации систем водоснабжения, водоотведения, тепло-, электро- и газоснабжения, связ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женерной подготовке территор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омплексному благоустройству территории и оснащению территории элементами благоустройства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ПОРЯДОК ПОДГОТОВКИ И УТВЕРЖДЕНИЯ МЕСТНЫХ НОРМАТИВОВ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 Решение о подготовке местных нормативов градостроительного проектирования принимается Главой Новогоренского сельского поселения. В решении определяются сроки, условия финансирования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2. Заказчиком на разработку местных нормативов выступает администрация Новогор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3. Разработка местных нормативов осуществляется на основании муниципального контракта, заключенного по результатам проведенного открытого конкурса в соответствии с требованиями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4. Конкурсы проводя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и и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5. Финансирование разработки местных нормативов осуществляется за счет средств местного бюджета Новогоре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 Согласование разработанных в соответствии с техническим заданием местных нормативов градостроительного проектирования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7. Местные нормативы утверждаются постановлением администрации Новогор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8. Утвержденные местные нормативы градостроительного проектирования подлежат обязательному официальному опубликованию в средствах массовой информации и размещаются на официальном сайте администрации Новогорен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9. Изменения в местные нормативы градостроительного проектирования вносятся в порядке, установленном настоящим Положением для их принят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3:00Z</dcterms:created>
  <dc:creator>Customer</dc:creator>
  <dc:description/>
  <cp:keywords/>
  <dc:language>en-US</dc:language>
  <cp:lastModifiedBy>Nov</cp:lastModifiedBy>
  <cp:lastPrinted>2010-12-22T16:09:00Z</cp:lastPrinted>
  <dcterms:modified xsi:type="dcterms:W3CDTF">2010-12-22T10:12:00Z</dcterms:modified>
  <cp:revision>6</cp:revision>
  <dc:subject/>
  <dc:title>СОВЕТ НОВОГОРЕНСКОГО СЕЛЬСКОГО ПОСЕЛЕНИЯ</dc:title>
</cp:coreProperties>
</file>