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1.2010                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базовой ст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найм муниципальных 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й     в   Новогоре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м  поселении н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ёй 156 Жилищного кодекса Российской  Федерации, Приказа Федеральной службы по тарифам от 11.04.2007 №69-э/6 и предельного индекса роста платы граждан за жилое помещение в размере 10% установленного департаментом государственного заказа и ценовой политики администрации Т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базовую ставку платы за найм жилого помещения в жилых домах муниципального жилищного фонда МО «Новогоренское сельское поселение» с 1 января 2011 года в размере 4 руб. 44 коп. за кв.м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 01.0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Опубликовать  настоящее  решение  в  Ведомостях  органов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Новогор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3:00Z</dcterms:created>
  <dc:creator>Nov</dc:creator>
  <dc:description/>
  <cp:keywords/>
  <dc:language>en-US</dc:language>
  <cp:lastModifiedBy>Nov</cp:lastModifiedBy>
  <cp:lastPrinted>2010-11-26T12:52:00Z</cp:lastPrinted>
  <dcterms:modified xsi:type="dcterms:W3CDTF">2010-11-26T06:53:00Z</dcterms:modified>
  <cp:revision>1</cp:revision>
  <dc:subject/>
  <dc:title>СОВЕТ НОВОГОРЕНСКОГО СЕЛЬСКОГО ПОСЕЛЕНИЯ</dc:title>
</cp:coreProperties>
</file>