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1.2010                №  1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ок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  за  пользование объе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фонда в Ново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  на  201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процесса управления объектами муниципального нежилого фонда на территории Новогоренского сельского поселения, в соответствии  с Положением  о порядке распоряжения  и управления имуществом, находящемся  в муниципальной собственности Новогоренского сельского поселения, утвержденным решением Совета поселения от 27.05.200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 на 2011 год за пользование объектами муниципального нежилого фонда  в Новогоренском сельском посел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базовую ставку арендной платы  за 1 кв.м – 600 рубле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минимальную ставку арендной платы  за 1  кв.м  -  60 рублей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01.01.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И.А. Ком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0:00Z</dcterms:created>
  <dc:creator>Nov</dc:creator>
  <dc:description/>
  <cp:keywords/>
  <dc:language>en-US</dc:language>
  <cp:lastModifiedBy>Nov</cp:lastModifiedBy>
  <cp:lastPrinted>2010-11-26T12:22:00Z</cp:lastPrinted>
  <dcterms:modified xsi:type="dcterms:W3CDTF">2010-11-26T06:24:00Z</dcterms:modified>
  <cp:revision>1</cp:revision>
  <dc:subject/>
  <dc:title>СОВЕТ НОВОГОРЕНСКОГО СЕЛЬСКОГО ПОСЕЛЕНИЯ</dc:title>
</cp:coreProperties>
</file>