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 НОВОГОРЕН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ЛПАШЕВСКОГО РАЙОНА,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1.2010            № 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г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земельном налоге на территории муниципального образования «Новогоренское сельское поселение» в новой редакции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Налоговым кодексом Российской Федерации,  Федеральным законом «Об общих принципах организации местного самоуправления в Российской Федерации» от 06.10.2003г. № 131-ФЗ, Уставом муниципального образования «Новогоренское  сельское поселение» и в целях приведения муниципального акта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 поселения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земельном налоге на территории муниципального образования «Новогоренское  сельское поселение» в новой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решение Совета Новогоренского сельского поселения от 01.03.2010 № 152 «Об утверждении Положения о земельном налоге на территории муниципального образования «Новогоренское 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 истечении одного месяца со дня его официального опубликования и распространяется на правоотношения, возникшие с 1 января 2011 год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ab/>
        <w:t>4. Опубликовать настоящее решение в Ведомостях органов местного самоуправления Новогоренского сельского поселения и газете «Советский Сев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5. В течение пяти дней с момента принятия направить настоящее решение в Межрайонную инспекцию ФНС России № 4 по Томской области, ФГУ «Земельная кадастровая палата» по Томской области, Территориальный  (межрайонный) отдел Управления федерального агентства кадастра объектов недвижимости по Т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гор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 поселения</w:t>
        <w:tab/>
        <w:tab/>
        <w:tab/>
        <w:tab/>
        <w:tab/>
        <w:t xml:space="preserve">                    </w:t>
        <w:tab/>
        <w:t>И.А. 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Приложение к решению Совета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Новогоренского сельского поселения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от  08.11.2010        № 18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ЗЕМЕЛЬНОМ НАЛОГЕ НА ТЕРРИТОРИИ МУНИЦИПАЛЬНОГО ОБРАЗОВАНИЯ «НОВОГОР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м Положением в соответствии с главой 31 Налогового кодекса Российской Федерации на территории муниципального образования «Новогоренское  сельское поселение» (далее – поселение) устанавливается  земельный налог.</w:t>
      </w:r>
    </w:p>
    <w:p>
      <w:pPr>
        <w:pStyle w:val="Normal"/>
        <w:ind w:firstLine="708"/>
        <w:jc w:val="both"/>
        <w:rPr/>
      </w:pPr>
      <w:r>
        <w:rPr/>
        <w:t>Положение определяет налоговые ставки земельного налога, порядок и сроки уплаты налога, налоговые льготы, основания и порядок их применения в границах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НАЛОГОВЫЕ СТАВК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Земельный налог на территории поселения взимается от кадастровой стоимости земельного участка в следующих размерах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ab/>
        <w:tab/>
        <w:t xml:space="preserve">2.1. </w:t>
      </w:r>
      <w:r>
        <w:rPr>
          <w:b/>
        </w:rPr>
        <w:t>0,3</w:t>
      </w:r>
      <w:r>
        <w:rPr/>
        <w:t xml:space="preserve"> </w:t>
      </w:r>
      <w:r>
        <w:rPr>
          <w:b/>
        </w:rPr>
        <w:t>процента</w:t>
      </w:r>
      <w:r>
        <w:rPr/>
        <w:t xml:space="preserve"> в отношении земельных участков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-  отнесенных к землям сельскохозяйственного назначения 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>- занятых жилищным фондом  и объектами  инженерной инфраструктуры жилищно-коммунального комплекса (за исключением  доли в праве на земельный  участок, приходящейся на объект, не относящийся к жилищному фонду и к объектам инженерной инфраструктуры жилищно - коммунального комплекса) или приобретенных (предоставленных) для жилищного строительства;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- 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</w:rPr>
        <w:t xml:space="preserve">      </w:t>
      </w:r>
      <w:r>
        <w:rPr>
          <w:sz w:val="24"/>
        </w:rPr>
        <w:tab/>
        <w:t xml:space="preserve">2.2. </w:t>
      </w:r>
      <w:r>
        <w:rPr>
          <w:b/>
          <w:sz w:val="24"/>
        </w:rPr>
        <w:t>1,0 процента</w:t>
      </w:r>
      <w:r>
        <w:rPr>
          <w:sz w:val="24"/>
        </w:rPr>
        <w:t xml:space="preserve"> в отношении земель, занятых объектами торговли, общественного питания и бытового обслуживания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 xml:space="preserve">2.3. </w:t>
      </w:r>
      <w:r>
        <w:rPr>
          <w:b/>
          <w:sz w:val="24"/>
        </w:rPr>
        <w:t>1,5 процента</w:t>
      </w:r>
      <w:r>
        <w:rPr>
          <w:sz w:val="24"/>
        </w:rPr>
        <w:t xml:space="preserve"> в отношении прочих земельных участков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3. ПОРЯДОК И СРОКИ УПЛАТЫ ЗЕМЕЛЬНОГО НАЛОГА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>
          <w:sz w:val="24"/>
        </w:rPr>
        <w:tab/>
        <w:tab/>
        <w:tab/>
        <w:t>3.1. Земельный налог на земельные участки, расположенные в границах поселения, уплачивается налогоплательщиками в бюджет муниципального образования «Новогоренское сельское поселение» (далее – местный бюджет)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.2. Порядок и сроки уплаты земельного налога н</w:t>
      </w:r>
      <w:r>
        <w:rPr>
          <w:szCs w:val="28"/>
        </w:rPr>
        <w:t>алогоплательщиками – организациями и физическими лицами, являющимися индивидуальными предприним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2.1. Налогоплательщики  - организации и физические лица, являющиеся индивидуальными предпринимателями, в течение налогового периода уплачивают суммы авансовых платежей, исчисленных самостоятельно как одна четвертая соответствующей налоговой ставки от кадастровой стоимости земельного участка  по состоянию на 1 января года, являющегося налоговым периодом, в сроки не позднее  30 числа месяца, следующего за истекшим кварталом текущего налогового периода.</w:t>
      </w:r>
    </w:p>
    <w:p>
      <w:pPr>
        <w:pStyle w:val="Normal"/>
        <w:autoSpaceDE w:val="false"/>
        <w:ind w:firstLine="708"/>
        <w:jc w:val="both"/>
        <w:rPr/>
      </w:pPr>
      <w:r>
        <w:rPr/>
        <w:t>3.2.2. Сумма земельного налога, подлежащая уплате в местный бюджет по итогам налогового периода, определяется как разница между общей суммой налога, подлежащей к уплате за данный налоговый период и суммами авансовых платежей по налогу, подлежащих уплате в течение налогового периода и уплачивается налогоплательщиками – организациями и физическими лицами, являющимися индивидуальными предпринимателями, не позднее 10 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/>
        <w:t>3.3.  Налогоплательщики - физические лица, не являющиеся индивидуальными предпринимателями, уплачивают земельный налог на основании налогового уведомления в срок   не позднее 10 ноября года, следующего за истекшим налоговым периодом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4. НАЛОГОВЫЕ ЛЬГОТЫ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>4.1. На территории поселения, помимо льгот, установленных в соответствии со ст. 395 Налогового Кодекса Российской Федерации</w:t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>действующих в полном объеме</w:t>
      </w:r>
      <w:r>
        <w:rPr>
          <w:sz w:val="24"/>
        </w:rPr>
        <w:t>,  устанавливаются следующие льготы: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ab/>
        <w:tab/>
        <w:t xml:space="preserve">4.1.1. Льгота в виде полного освобождения от уплаты земельного налога предоставляется: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1).  Органам местного самоуправления, муниципальным учреждениям, финансовое обеспечение деятельности которых осуществляется полностью или частично за счет средств, выделяемых из местного бюджета  в отношении земельных участков, используемых для целей их основной деятельност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2). Муниципальным учреждениям, финансовое обеспечение деятельности которых осуществляется полностью или частично за счет средств, выделяемых из бюджета муниципального образования «Колпашевский район» в отношении земельных участков, используемых ими для осуществления уставной  деятельност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3) Организациям и физическим лицам – в отношении муниципальных участков общего пользования, занятых площадями, проездами, автомобильными дорогами, набережными, скверами, парками, бульвар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4). Нижеперечисленным категориям налогоплательщиков - физическим лицам в отношении земельных участков, приобретенных (предоставленных) для ведения личного подсобного хозяйства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ветеранам и инвалидам Великой Отечественной войны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ветеранам и инвалидам боевых действи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родителям погибших военнослужащих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>
          <w:color w:val="FF0000"/>
          <w:sz w:val="24"/>
        </w:rPr>
        <w:t xml:space="preserve">     </w:t>
      </w:r>
      <w:r>
        <w:rPr>
          <w:color w:val="FF0000"/>
          <w:sz w:val="24"/>
        </w:rPr>
        <w:tab/>
        <w:t xml:space="preserve"> </w:t>
        <w:tab/>
      </w:r>
      <w:r>
        <w:rPr>
          <w:sz w:val="24"/>
        </w:rPr>
        <w:t>4.2. Документы, подтверждающие право на налоговую льготу (уменьшение налогооблагаемой базы, применение понижающей ставки) в соответствии с главой 31 Налогового кодекса Российской Федерации и настоящим положением, представляются в налоговый орган по месту нахождения земельного участка в срок не позднее 1 февраля года, следующего за истекшим налоговым периодом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ab/>
        <w:tab/>
        <w:t>4.3. Основанием для предоставления льготы является отсутствие в течение налогового периода выявленных органами муниципального земельного контроля фактов, свидетельствующих об использовании земельного участка не по установленному для него функциональному использованию. При выявлении указанных нарушений в течение текущего налогового периода льгота не предоставляется за весь текущий налог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06:00Z</dcterms:created>
  <dc:creator>Kontora</dc:creator>
  <dc:description/>
  <cp:keywords/>
  <dc:language>en-US</dc:language>
  <cp:lastModifiedBy>Nov</cp:lastModifiedBy>
  <cp:lastPrinted>2010-11-22T09:33:00Z</cp:lastPrinted>
  <dcterms:modified xsi:type="dcterms:W3CDTF">2010-11-24T09:20:00Z</dcterms:modified>
  <cp:revision>8</cp:revision>
  <dc:subject/>
  <dc:title>СОВЕТ</dc:title>
</cp:coreProperties>
</file>