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 НОВОГОР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10             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 исполнении       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Новогоренское сель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»      на 01.10.2010 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главного специалиста по финансовому учёту и отчетности администрации Новогоренского сельского поселении  Крапивину Л.А. об исполнении бюджета на 01.10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 к сведению отчёт об исполнении бюджета поселения на        01.10. 2010 года согласно приложениям   №1 и №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тчёт об исполнении бюджета поселения  на 01.10. 2010 года опубликовать в Ведомостях органов местного самоуправления 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4320"/>
        <w:gridCol w:w="915"/>
        <w:gridCol w:w="1080"/>
        <w:gridCol w:w="1065"/>
      </w:tblGrid>
      <w:tr>
        <w:trPr>
          <w:trHeight w:val="298" w:hRule="atLeast"/>
        </w:trPr>
        <w:tc>
          <w:tcPr>
            <w:tcW w:w="101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ab/>
              <w:t xml:space="preserve">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Приложение №1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Новогоренского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450" w:leader="none"/>
                <w:tab w:val="right" w:pos="1005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ab/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                   от 08.11. 2010 № 178</w:t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чёт об исполнении бюджета Новогор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 доходам  на 01.10.2010 г. (за 9 месяцев 2010 г.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тыс. руб.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ы бюджетной  классификации РФ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доходного источ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</w:rPr>
              <w:t>Фак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00"/>
              </w:rPr>
              <w:t>%</w:t>
            </w:r>
          </w:p>
        </w:tc>
      </w:tr>
      <w:tr>
        <w:trPr>
          <w:trHeight w:val="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000 1 00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 xml:space="preserve">ДОХОДЫ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8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77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7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000 1 01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7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1 02000 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</w:t>
            </w:r>
          </w:p>
        </w:tc>
      </w:tr>
      <w:tr>
        <w:trPr>
          <w:trHeight w:val="9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1 02020 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</w:t>
            </w:r>
          </w:p>
        </w:tc>
      </w:tr>
      <w:tr>
        <w:trPr>
          <w:trHeight w:val="183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1 02021 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Налог на доходы физических лиц, облагаемых по налоговой ставке, установленной пунктом 1 статьи 224 Налогового Кодекса Российской Федерации, за исключением доходов, получен-ных физическими лицами, зарегистрированными 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8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000 1 06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4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1</w:t>
            </w:r>
          </w:p>
        </w:tc>
      </w:tr>
      <w:tr>
        <w:trPr>
          <w:trHeight w:val="8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6 01030 10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0 1 06 06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Земельный налог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</w:t>
            </w:r>
          </w:p>
        </w:tc>
      </w:tr>
      <w:tr>
        <w:trPr>
          <w:trHeight w:val="142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6 06013 10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</w:t>
            </w:r>
          </w:p>
        </w:tc>
      </w:tr>
      <w:tr>
        <w:trPr>
          <w:trHeight w:val="143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 1 06 06023 10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посе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3</w:t>
            </w:r>
          </w:p>
        </w:tc>
      </w:tr>
      <w:tr>
        <w:trPr>
          <w:trHeight w:val="153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901 1 08 040 2001 0000 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,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</w:t>
            </w:r>
          </w:p>
        </w:tc>
      </w:tr>
      <w:tr>
        <w:trPr>
          <w:trHeight w:val="806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000 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5</w:t>
            </w:r>
          </w:p>
        </w:tc>
      </w:tr>
      <w:tr>
        <w:trPr>
          <w:trHeight w:val="86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000 1 11 05000 00 0000 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оходы от сдачи в аренду имущества, находящегося в государственной и муниципальной собственности, в том числе: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4</w:t>
            </w:r>
          </w:p>
        </w:tc>
      </w:tr>
      <w:tr>
        <w:trPr>
          <w:trHeight w:val="125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1 11 05035 10 0000 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</w:t>
            </w:r>
          </w:p>
        </w:tc>
      </w:tr>
      <w:tr>
        <w:trPr>
          <w:trHeight w:val="68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1 11 09045 10 0000 1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000 2 00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901 2 02 0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17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176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901 2 02 01000 0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17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176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2 02 01001 1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17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176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</w:tr>
      <w:tr>
        <w:trPr>
          <w:trHeight w:val="894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2 02 03015 1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Субвенции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9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2 02 04012 1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Иные межбюджетные трансферты на сбалансированность бюджетных доходов и расходов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6,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2 02 04012 10 0000 15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Иные межбюджетные трансферты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 и осуществления дорожной деятельности в соответствии с законодательством РФ за счет районного бюджета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3,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2 02 04012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 на приобретение запасных частей и ремонт тракто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2 02 04012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 на предупреждение чрезвычайной ситуации в период весеннего паводка 2010 года в д. Усть-Ча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2 02 04012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 на софинансирование проектов по благоустройству поселений Колпашевского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1 2 02 04012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 на поощрение межпоселенческих команд, участвовавших в 3-й зимней межпоселенческой спартакиаде в п. Б. Саро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9 2 02 04012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 на поощрение поселений Колпашевского района, участвовавших в мероприятиях по культуре районного и обла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9 2 02 04012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9 2 02 04012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 за счет средств субсид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9 2 02 02068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сидии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9 2 02 04012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 из резервного фонда финансирования непредвиденных расходов (распоряжение АТО от 06.07.2010г. №584-ра) на укрепление материально-технической базы СКДЦ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09 2 02 04012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межбюджетные трансферты на введение новых систем оплаты труда работников бюджетных учреждений (культур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 ДОХОДОВ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5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58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9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к решению Совет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Новогоренского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 xml:space="preserve">от 08.11. 2010 № 178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ind w:left="1800" w:hanging="1800"/>
        <w:rPr/>
      </w:pPr>
      <w:r>
        <w:rPr>
          <w:b/>
          <w:bCs/>
          <w:sz w:val="20"/>
        </w:rPr>
        <w:t xml:space="preserve">             </w:t>
      </w:r>
      <w:r>
        <w:rPr>
          <w:b/>
          <w:bCs/>
        </w:rPr>
        <w:t>Отчёт об исполнении бюджета Новогоренского сельского поселения по   расходам    на   01.10.2010 года (за 9 месяцев 2010 г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138"/>
        <w:gridCol w:w="1114"/>
        <w:gridCol w:w="1098"/>
        <w:gridCol w:w="1047"/>
        <w:gridCol w:w="963"/>
        <w:gridCol w:w="862"/>
        <w:gridCol w:w="566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сего рас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9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9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</w:tr>
      <w:tr>
        <w:trPr>
          <w:trHeight w:val="5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Администрация Новогоренского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</w:tr>
      <w:tr>
        <w:trPr>
          <w:trHeight w:val="1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11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3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6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5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3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88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Функционирование Правительства РФ высших исполнительных органов государственной власти субъектов РФ, местные администраци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4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 04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публикование нормативно-правовых а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4 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1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Резервные фонды</w:t>
              <w:tab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 00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езервные фонды местных администраций </w:t>
              <w:tab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 05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01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 00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 03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 03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Расходы на оплату членских взносов «Ассоциации Совет муниципальных образований Томской области за 2010 г.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 03 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иобретение запасных частей и ремонт тракт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 03 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11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уществление первичного воинского учёта на территории где отсутствуют военные комиссариаты </w:t>
            </w:r>
            <w:r>
              <w:rPr>
                <w:b/>
                <w:sz w:val="20"/>
              </w:rPr>
              <w:t>за счёт средств субвенции из областного бюджета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 36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46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</w:tr>
      <w:tr>
        <w:trPr>
          <w:trHeight w:val="46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едупреждение чрезвычайной ситуации в период весеннего паводка 2010 года в д. Усть-Чая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01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национальной безопасности и правоохранительной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3 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 00 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3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30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личное освещени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1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,7</w:t>
            </w:r>
          </w:p>
        </w:tc>
      </w:tr>
      <w:tr>
        <w:trPr>
          <w:trHeight w:val="9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2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2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sz w:val="20"/>
              </w:rPr>
              <w:t xml:space="preserve">Расходы на 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</w:t>
            </w:r>
            <w:r>
              <w:rPr>
                <w:b/>
                <w:sz w:val="20"/>
              </w:rPr>
              <w:t>за счет иных межбюджетных трансфертов из район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 02 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 05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3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финансирование проектов по благоустройству поселений Колпашевск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 05 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</w:t>
            </w:r>
          </w:p>
        </w:tc>
      </w:tr>
      <w:tr>
        <w:trPr>
          <w:trHeight w:val="46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равоохранение, физическая культура и спо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</w:tr>
      <w:tr>
        <w:trPr>
          <w:trHeight w:val="21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 97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ощрение межпоселенческих команд, участвовавших в 3-й зимней межпоселенческой спартакиаде в п. Б. Сар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7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Новогоренский  СКД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</w:tr>
      <w:tr>
        <w:trPr>
          <w:trHeight w:val="69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>
          <w:trHeight w:val="84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ДК, другие учреждения культуры и средств массовой информ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99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1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0 99 0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ход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</w:t>
            </w:r>
            <w:r>
              <w:rPr>
                <w:b/>
                <w:sz w:val="20"/>
              </w:rPr>
              <w:t>за счёт средств субсидии  из областного бюдже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99 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23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асходы на поощрение поселений Колпашевского района, участвовавших в мероприятиях по культуре районного и областного зна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99 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Расходы на введение новых систем оплаты труда работников муниципальных бюджетных учреждений (культура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99 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</w:tr>
      <w:tr>
        <w:trPr>
          <w:trHeight w:val="23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из резервного фонда финансирования непредвиденных расходов (распоряжение АТО от 06.07.2010г. №584-ра) на укрепление материально-технической базы СКД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99 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иблиотек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 00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</w:tr>
      <w:tr>
        <w:trPr>
          <w:trHeight w:val="3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 99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Расходы на введение новых систем оплаты труда работников муниципальных бюджетных учреждений (культура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 99 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лектование книжных фондов библиотек муниципальных образований за счет субсидии из обла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6 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обеспечение условий развития физической культуры и массового спорта </w:t>
            </w:r>
            <w:r>
              <w:rPr>
                <w:b/>
                <w:sz w:val="20"/>
              </w:rPr>
              <w:t>за счёт средств субсидии из обла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1297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2:00Z</dcterms:created>
  <dc:creator>User</dc:creator>
  <dc:description/>
  <dc:language>en-US</dc:language>
  <cp:lastModifiedBy>User</cp:lastModifiedBy>
  <cp:lastPrinted>2010-11-08T09:43:00Z</cp:lastPrinted>
  <dcterms:modified xsi:type="dcterms:W3CDTF">2010-11-08T03:46:00Z</dcterms:modified>
  <cp:revision>25</cp:revision>
  <dc:subject/>
  <dc:title>СОВЕТ  НОВОГОРЕНСКОГО  СЕЛЬСКОГО  ПОСЕЛЕНИЯ</dc:title>
</cp:coreProperties>
</file>