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9.2010          № 1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МО       «Новогор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к лесопожар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у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Главу поселения Комарову И.А. о проводимой работе по подготовке поселения  к лесопожарному сезону 2011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дминистрации поселения продолжать профилактическую работу  на противопожарную тему с населением через беседы, средства массовой информации – местную газету «Вестник Новогорен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рганизовать осенью опашку населенного пункта – с. Новогор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оводить очистку населенных пунктов от сухой травы,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Администрации поселения продумать о поощрении пожарных формирований, участвующих в туш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Администрации поселения составить  план эвакуации населения в случае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8:00Z</dcterms:created>
  <dc:creator>Nov</dc:creator>
  <dc:description/>
  <cp:keywords/>
  <dc:language>en-US</dc:language>
  <cp:lastModifiedBy>Nov</cp:lastModifiedBy>
  <cp:lastPrinted>2010-10-04T17:12:00Z</cp:lastPrinted>
  <dcterms:modified xsi:type="dcterms:W3CDTF">2010-10-04T10:16:00Z</dcterms:modified>
  <cp:revision>3</cp:revision>
  <dc:subject/>
  <dc:title>СОВЕТ НОВОГОРЕНСКОГО СЕЛЬСКОГО ПОСЕЛЕНИЯ</dc:title>
</cp:coreProperties>
</file>