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ГОР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,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9.2010          № 17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овог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и участия в рай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ой ярмар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ары осени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Главу поселения Комарову И.А. об участии в районной сельскохозяйственной ярмарке «Дары осени», о присуждении 1 места по итогам районных сельскохозяйственных  ярмарок «Весенняя пора» и «Дары осени» в 2010 году за предоставленную разнообразную продукцию и выступление художественной самодеятельности, о вручении кубка и  сертификата на 20 000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нформацию Главы поселения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градить участников ярмарки грамо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миальный фонд – 20 000 руб. распредели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поощрение участников ярмар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 поощрение работников МУ «Новогоренский СКДЦ», участников художественной самодеятельности, принявших участие   в выступлении творческих коллективов на ярмар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вести награждение в торжественной обстановке на празднике с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опубликовать в Ведомостях органов местного самоуправления  Новогор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И.А. Комаро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47:00Z</dcterms:created>
  <dc:creator>Nov</dc:creator>
  <dc:description/>
  <cp:keywords/>
  <dc:language>en-US</dc:language>
  <cp:lastModifiedBy>Nov</cp:lastModifiedBy>
  <cp:lastPrinted>2010-10-04T16:22:00Z</cp:lastPrinted>
  <dcterms:modified xsi:type="dcterms:W3CDTF">2010-10-04T09:23:00Z</dcterms:modified>
  <cp:revision>1</cp:revision>
  <dc:subject/>
  <dc:title>СОВЕТ НОВОГОРЕНСКОГО СЕЛЬСКОГО ПОСЕЛЕНИЯ</dc:title>
</cp:coreProperties>
</file>