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ГО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,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9.2010         № 17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  резервного     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главного специалиста по финансовому учёту и отчётности администрации Новогоренского сельского поселения Крапивину Л.А. о расходовании средств резервного фон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главного специалиста по финансовому учёту и отчётности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Настоящее решение опубликовать в Ведомостях органов местного самоуправления  Новогоре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40:00Z</dcterms:created>
  <dc:creator>Nov</dc:creator>
  <dc:description/>
  <cp:keywords/>
  <dc:language>en-US</dc:language>
  <cp:lastModifiedBy>Nov</cp:lastModifiedBy>
  <cp:lastPrinted>2010-10-04T15:43:00Z</cp:lastPrinted>
  <dcterms:modified xsi:type="dcterms:W3CDTF">2010-10-04T08:45:00Z</dcterms:modified>
  <cp:revision>1</cp:revision>
  <dc:subject/>
  <dc:title>СОВЕТ НОВОГОРЕНСКОГО СЕЛЬСКОГО ПОСЕЛЕНИЯ</dc:title>
</cp:coreProperties>
</file>