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0            №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жилья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МО    «Новогоре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   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специалиста по благоустройству и ЖКХ администрации Новогоренского сельского поселения Батищева О.В. по осмотру квартир жильцов, подавших заявления на ремонт муниципального жилья  в 2010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монт жилья проводить силами безработных и работнико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ремонта муниципального жилья использовать пиломатериал, который имеется в администрации поселения и пиломатериал, который закупили жиль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твердить список – очередность выполнения работ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И.А. Ком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   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25.06.2010   №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писок (очеред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ремонт муниципального жилья 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брычев А.И.</w:t>
      </w:r>
    </w:p>
    <w:p>
      <w:pPr>
        <w:pStyle w:val="Normal"/>
        <w:jc w:val="both"/>
        <w:rPr/>
      </w:pPr>
      <w:r>
        <w:rPr>
          <w:sz w:val="28"/>
          <w:szCs w:val="28"/>
        </w:rPr>
        <w:t>2.Тукмачёва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ихонович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аак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Жаркова 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стель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урнашкин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оп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Тиунова З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Непомнящих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Тимофе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орщева О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ык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ихал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Михале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монт вдо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счет средств, выделенных администрацией Колпашевского района, ремонт выполняет подрядная орган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пова З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льцева Л.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1:00Z</dcterms:created>
  <dc:creator>Nov</dc:creator>
  <dc:description/>
  <cp:keywords/>
  <dc:language>en-US</dc:language>
  <cp:lastModifiedBy>Nov</cp:lastModifiedBy>
  <cp:lastPrinted>2010-06-24T17:34:00Z</cp:lastPrinted>
  <dcterms:modified xsi:type="dcterms:W3CDTF">2010-06-24T10:44:00Z</dcterms:modified>
  <cp:revision>4</cp:revision>
  <dc:subject/>
  <dc:title>            СОВЕТ  НОВОГОРЕНСКОГО  СЕЛЬСКОГО  ПОСЕЛЕНИЯ</dc:title>
</cp:coreProperties>
</file>