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0           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рассмотрении  Протеста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решение   Совета  Ново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поселения    от   30.09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5   «Об  утверждении  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заключ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ов  на  приобретение 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нужд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обсудив протест Колпашевского городского прокурора на решение Совета Новогоренского сельского поселения от   30.09.2008       №45   «Об  утверждении    Положения о порядке заключения муниципальных конт-рактов   на  приобретение   товаров,  выполнение  работ,  оказание  услуг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нужд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Требование Колпашевского городского прокурора от 20.04.2010 №6-157в-2010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вести в соответствие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от 21.07.2005  №94-ФЗ решение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- в ст.16 п.2 заменить на: «наименование, место нахождения, почтовый адрес и адрес электронной почты, номер контактного телефона заказчика, уполномоченного органа, специализированно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3 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4 заменить на: «предмет государственного или муниципального контракта с указанием  количества  поставляемого товара, объема выполняемых работ, оказываемых услуг, за исключением случая, если при  проведении конкурса на право заключить государственный или муниципальный контракт на выполнение  технического обслуживания и (или) ремонта техники, оборудования, оказание услуг связи, юридических услуг невозможно определить необходимое количество запасных частей  к технике, к оборудованию, объем работ,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т. 16 п.5  «сроки поставки товара»  заменить на: «место поставки това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6 – утратил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т.16 п.7 «начальная цена контракта» заменить на: «начальная (максимальная) цена контракта (цена ло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т. 16 п. 8 слово «организатором» заменить на: «заказчиком, уполномоченным орган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9 – 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 ст.16 п.10 – 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11 заменить на: «место, дата и время  вскрытия конвертов с заявками на участие в конкурсе  и открытия доступа к поданным в форме  электронных документов заявкам на участие в конкурсе, место и дата рассмотрения таких заявок и подведение итогов конкур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12 заменить на: «преимущества, предоставляемые осуществляющим  производство товаров, выполнение работ, оказание услуг учреждениям и предприятиям  уголовно-исполнительной системы и (или) организациям инвалидов, если такие  преимущества установлены  заказчиком, уполномоченным органом. При этом заказчик, уполномоченный орган вправе устанавливать  преимущества указанным категориям лиц в отношении  предлагаемой цены контракта  в размере до пятнадцати процентов в порядке и в соответствии с перечнем товаров, работ, услуг, установленными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13 – утратил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т. 16 п.14 – утратил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 ст. 58 «за четыре рабочих дня» заменить на: «за семь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 пункте  «в» ст.71  слово «порядок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 ст. 76  «пять дней» заменить на: «десять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. 86 заменить на: «Извещение о проведении открытого аукциона в электронной форме  опубликовывается  и размещается в порядке установленном частями 1 и 2  статьи 33 Закона №94-ФЗ, не менее  чем за десять дней до даты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ст. 92 заменить на:  «Результаты аукциона  оформляются протоколом, который составляется  в 2 экземплярах, один из которых остается у заказчика, уполномоченного органа. Указанный протокол размещается  на официальном сайте в течение дня, следующего после подписания указанного прото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6:00Z</dcterms:created>
  <dc:creator>Nov</dc:creator>
  <dc:description/>
  <cp:keywords/>
  <dc:language>en-US</dc:language>
  <cp:lastModifiedBy>Customer</cp:lastModifiedBy>
  <cp:lastPrinted>2010-06-01T12:15:00Z</cp:lastPrinted>
  <dcterms:modified xsi:type="dcterms:W3CDTF">2010-07-13T05:03:00Z</dcterms:modified>
  <cp:revision>14</cp:revision>
  <dc:subject/>
  <dc:title>            СОВЕТ  НОВОГОРЕНСКОГО  СЕЛЬСКОГО  ПОСЕЛЕНИЯ</dc:title>
</cp:coreProperties>
</file>