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>25.03.2010                   №  156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ведении новых систем оплаты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уда    работников      област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ых        учрежд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ями 135 и 144 Трудового кодекса Российской Федерации, постановлением  Администрации Томской области от 31.03. 2008 №66а «О новых системах оплаты труда работников областных государствен-ных учреждений», распоряжением  Администрации Томской области от 04.12.2009 №879-ра, решением Думы Колпашевского района №564 от 26.11.2008 «О введении новых систем оплаты труда»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вет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вести с 1 июня 2010 года для работников муниципального учреждения,  финансируемого за счёт  средств бюджета  муниципального образования «Новогоренское сельское поселение»  (далее – работники МУ «Новогоренский СКДЦ»), оплата труда которых осуществлялась на основе Единой тарифной сетки (далее – ЕТС),  новые системы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ботникам, выполняющим работы по общеотраслевой профессии рабочего, тарифицированным согласно ЕТКС по 9 разряду и выше, на срок работы в данной должности,  устанавливается персональная надбавка  стимулирующего   характера в размере, определяемой путём  вычитания 2000 рублей из тарифной  ставки рабочего по ЕТС, при условии,  что работник обязан был выполнять  указанную трудовую функцию по состоянию на 1 янва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Заработная плата работников муниципального учреждения  «Новогоренский СКДЦ» муниципального образования «Новогоренское сельское поселение», оплата труда которых  осуществлялась на основе ЕТС (за вычетом премий и стимулирующих выплат), устанавливаемая в соответствии  с новыми системами  оплаты труда,  не может быть меньше заработной платы  (за вычетом премий и стимулирующих выплат),  выплачиваемой на основе ЕТС, при условии 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Утвердить Положение о системе оплаты труда работников муниципального учреждения «Новогоренский СКДЦ», оплата труда которых  осуществлялась на основе ЕТС,  согласно приложению 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настоящее решение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7:00Z</dcterms:created>
  <dc:creator>Nov</dc:creator>
  <dc:description/>
  <cp:keywords/>
  <dc:language>en-US</dc:language>
  <cp:lastModifiedBy>Nov</cp:lastModifiedBy>
  <cp:lastPrinted>2010-04-01T10:41:00Z</cp:lastPrinted>
  <dcterms:modified xsi:type="dcterms:W3CDTF">2010-04-01T05:39:00Z</dcterms:modified>
  <cp:revision>3</cp:revision>
  <dc:subject/>
  <dc:title>СОВЕТ  НОВОГОРЕНСКОГО  СЕЛЬСКОГО  ПОСЕЛЕНИЯ</dc:title>
</cp:coreProperties>
</file>