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2.2010               № 1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овой редакции реше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рен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Федерального Закона от 28.11.2009 № 283-ФЗ «О внесении изменений в отдельные законодательные акты Российской Федерации», в соответствии с Федеральным законом от  06.10.2003                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№ 2003-1 «О налогах на имущество физических лиц», Уставом Новогор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ложить решение Совета Новогоренского сельского поселения от 28.09.2006 №71 «Об установлении налога на имущество физических лиц»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становить на территории муниципального образования «Новогоренское сельское поселение»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ъектами налогообложения признаются следующие виды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варт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м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араж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ое строение, помещение, соору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ля в праве общей собственности на имущество, указанное в подпунктах 1-6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дифференцированные ставки налога на строение, помещение и сооружения в зависимости от их суммарной инвентаризационной стоимости и типа использования (жилое помещ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е поме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уплата налога производится налогоплательщиками в два срока равными долями не позднее 15 сентября и 15 ноября  в порядке, установленным статьёй 5 Закона Российской Федерации от 09.12.1991 №2003-1 «О налогах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Иные положения, относящиеся к налогу на имущество физических лиц, определяются Законом Российской Федерации от 09.12.1991 № 2003-1 «О налогах на имущество физических лиц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Решение опубликовать в Ведомостях органов местного самоуправления Новогоренского сельского поселения и газете «Совет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52:00Z</dcterms:created>
  <dc:creator>Nov</dc:creator>
  <dc:description/>
  <cp:keywords/>
  <dc:language>en-US</dc:language>
  <cp:lastModifiedBy>Nov</cp:lastModifiedBy>
  <cp:lastPrinted>2010-02-26T09:18:00Z</cp:lastPrinted>
  <dcterms:modified xsi:type="dcterms:W3CDTF">2010-02-26T03:18:00Z</dcterms:modified>
  <cp:revision>12</cp:revision>
  <dc:subject/>
  <dc:title>СОВЕТ НОВОГОРЕНСКОГО СЕЛЬСКОГО ПОСЕЛЕНИЯ</dc:title>
</cp:coreProperties>
</file>