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1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исполнении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за 2 квартал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ного специалиста по финансовому учёту и отчетности администрации Новогоренского сельского поселении  Калистратову Е.В. об исполнении бюджета на 01.07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инять  к сведению отчёт об исполнении бюджета поселения на        01. 07. 2011 года согласно приложениям   №1 и №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Ведомостях 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       от 01.08. 2011 №211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ходам  на 01.07.2011 г. (за  2 квартал 2011 г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1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,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7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7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,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,6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4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2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9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,0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,5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3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,2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4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4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4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4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5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4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4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6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295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6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9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сбалансированность бюджетных доходов и расх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8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Новогорен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от 01.08. 2011 № 2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800" w:hanging="180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</w:rPr>
        <w:t>Отчёт об исполнении бюджета Новогоренского сельского поселения по   расходам    на   01.07.2011 года (за 2 квартал 2011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6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138"/>
        <w:gridCol w:w="1104"/>
        <w:gridCol w:w="1037"/>
        <w:gridCol w:w="1028"/>
        <w:gridCol w:w="831"/>
        <w:gridCol w:w="896"/>
        <w:gridCol w:w="1644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9</w:t>
            </w:r>
          </w:p>
        </w:tc>
      </w:tr>
      <w:tr>
        <w:trPr>
          <w:trHeight w:val="5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8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4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2 04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sz w:val="20"/>
              </w:rPr>
              <w:t>за счёт средств субвенции из областного бюджет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9</w:t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9</w:t>
            </w:r>
          </w:p>
        </w:tc>
      </w:tr>
      <w:tr>
        <w:trPr>
          <w:trHeight w:val="8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4</w:t>
            </w:r>
          </w:p>
        </w:tc>
      </w:tr>
      <w:tr>
        <w:trPr>
          <w:trHeight w:val="2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>
          <w:trHeight w:val="69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99 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sz w:val="20"/>
              </w:rPr>
              <w:t>за счёт средств субсидии  из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2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блиоте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00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7</w:t>
            </w:r>
          </w:p>
        </w:tc>
      </w:tr>
      <w:tr>
        <w:trPr>
          <w:trHeight w:val="3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ы на обеспечение условий развития физической культуры и массового спорта за счёт средств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129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2:00Z</dcterms:created>
  <dc:creator>User</dc:creator>
  <dc:description/>
  <cp:keywords/>
  <dc:language>en-US</dc:language>
  <cp:lastModifiedBy>Customer</cp:lastModifiedBy>
  <cp:lastPrinted>2011-08-26T15:32:00Z</cp:lastPrinted>
  <dcterms:modified xsi:type="dcterms:W3CDTF">2011-08-29T05:28:00Z</dcterms:modified>
  <cp:revision>44</cp:revision>
  <dc:subject/>
  <dc:title>СОВЕТ  НОВОГОРЕНСКОГО  СЕЛЬСКОГО  ПОСЕЛЕНИЯ</dc:title>
</cp:coreProperties>
</file>