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-10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 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>26.05.2011                   №  209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участи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е терроризма и экстремизма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минимизации  и  (или)  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й    проявлений   терроризма    и </w:t>
      </w:r>
    </w:p>
    <w:p>
      <w:pPr>
        <w:pStyle w:val="Normal"/>
        <w:jc w:val="both"/>
        <w:rPr/>
      </w:pPr>
      <w:r>
        <w:rPr>
          <w:sz w:val="28"/>
          <w:szCs w:val="28"/>
        </w:rPr>
        <w:t>экстремизма    в   границах                      МО</w:t>
      </w:r>
    </w:p>
    <w:p>
      <w:pPr>
        <w:pStyle w:val="Normal"/>
        <w:jc w:val="both"/>
        <w:rPr/>
      </w:pPr>
      <w:r>
        <w:rPr>
          <w:sz w:val="28"/>
          <w:szCs w:val="28"/>
        </w:rPr>
        <w:t>«Новогорен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 местного самоуправления  в Российской Федерации», Уставом МО «Новогоренское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вет 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  «Об участии в профилактике терроризма и экстремизма, а также минимизации и (или) ликвидации последствий проявлений терроризма и экстремизма  в границах  МО «Новогоренское сельское поселени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Ведомостях органов местного самоуправления Новогоренского сельского поселения и на сайте МО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</w:t>
        <w:tab/>
        <w:tab/>
        <w:t xml:space="preserve">                                  И.А. Комарова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к решению Совета</w:t>
      </w:r>
    </w:p>
    <w:p>
      <w:pPr>
        <w:pStyle w:val="Style12"/>
        <w:spacing w:before="0" w:after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оселения  от  26.05.2011  №209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«Об участии в профилактике терроризма и экстремизма, минимизации и (или) ликвидации последствий проявления терроризма и экстремизм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овогоренское  сельское поселение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Cs w:val="28"/>
        </w:rPr>
        <w:t>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6.03.2006 №35-ФЗ «О противодействии терроризму», Федеральным законом от 25.07.2002 №114-ФЗ «О противодействии экстремистской деятельности», Указом Президента Российской Федерации от 15.02.2006 №116 «О мерах по противодействию терроризму», Уставом Новогоренского сельского поселения и определяет цели, задачи и полномочия органов местного самоуправления Новогоренского сельского поселения при участии в деятельности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Новогоренское сельское поселение» (далее профилактика терроризма и экстремизма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Уполномоченным органом местного самоуправления муниципального образования «Новогоренское сельское поселение» по участию в профилактике терроризма и экстремизма является администрация Новогоренского сельского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Участвуя в профилактике терроризма и экстремизма, администрация Новогоренского сельского поселения взаимодействует с общественными и иными организациями и гражданам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нормативными правовыми актами Томской области, Уставом Новогоренского сельского поселения, а также настоящим Положением.</w:t>
      </w:r>
    </w:p>
    <w:p>
      <w:pPr>
        <w:pStyle w:val="Normal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Cs w:val="28"/>
        </w:rPr>
        <w:t>Основные цели и задачи участия в профилактике терроризма и экстремизма, минимизации и (или) ликвидации последствий проявления терроризма и экстремизма на территории муниципального образования «Новогоренское сельское поселение»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ми целями участия в профилактике терроризма и экстремизма являются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Cs w:val="28"/>
        </w:rPr>
        <w:t>противодействие терроризму и экстремизму, а также защита жизни граждан, проживающих на территории муниципального образования «Новогоренское сельское поселение» от террористических и экстремистских актов путем:</w:t>
      </w:r>
    </w:p>
    <w:p>
      <w:pPr>
        <w:pStyle w:val="Normal"/>
        <w:jc w:val="both"/>
        <w:rPr/>
      </w:pPr>
      <w:r>
        <w:rPr>
          <w:szCs w:val="28"/>
        </w:rPr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  «Новогоренское сельское поселение»;</w:t>
      </w:r>
    </w:p>
    <w:p>
      <w:pPr>
        <w:pStyle w:val="Normal"/>
        <w:jc w:val="both"/>
        <w:rPr/>
      </w:pPr>
      <w:r>
        <w:rPr>
          <w:szCs w:val="28"/>
        </w:rPr>
        <w:t>- организация и проведение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ind w:left="284" w:firstLine="424"/>
        <w:jc w:val="both"/>
        <w:rPr>
          <w:szCs w:val="28"/>
        </w:rPr>
      </w:pPr>
      <w:r>
        <w:rPr>
          <w:szCs w:val="28"/>
        </w:rPr>
        <w:t>2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42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) формирование у граждан, проживающих на территории Новогоренского сельского поселе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Для достижения целей, указанных в пункте 2.1 настоящего положения, необходимо решение следующих задач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информирование населения муниципального образования «Новогоренское сельское поселение» по вопросам противодействия терроризму и экстремизму;</w:t>
      </w:r>
    </w:p>
    <w:p>
      <w:pPr>
        <w:pStyle w:val="Normal"/>
        <w:ind w:firstLine="720"/>
        <w:jc w:val="both"/>
        <w:rPr/>
      </w:pPr>
      <w:r>
        <w:rPr>
          <w:szCs w:val="28"/>
        </w:rPr>
        <w:t>2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ind w:firstLine="42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) недопущение наличия нацистской атрибутики или символики, иных элементов атрибутики экстремистской направленности на объектах инфраструктуры на территории сельского поселения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участия в профилактике терроризма и экстремизма на территории сельского поселения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Основными направлениями участия в профилактике терроризма и экстремизма являются: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Cs w:val="28"/>
        </w:rPr>
      </w:pPr>
      <w:r>
        <w:rPr>
          <w:szCs w:val="28"/>
        </w:rPr>
        <w:t>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Cs w:val="28"/>
        </w:rPr>
        <w:t>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 «Новогоренское сельское поселение», их традиций и этнических ценностей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Cs w:val="28"/>
        </w:rPr>
        <w:t>Оборудование информационных стендов и размещение на них информации (в том числе и оперативной информации) для населения Новогоренского сельского поселения по вопросам противодействия терроризму и экстремизму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Cs w:val="28"/>
        </w:rPr>
        <w:t>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Новогоренского сельского посел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Cs w:val="28"/>
        </w:rPr>
        <w:t>Приобретение и использование учебно-наглядных пособий по тематике толерантного поведения к людям других национальностей и религиозных конфессий, антитеррористической и 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  «Новогоренское сельское поселение»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Cs w:val="28"/>
        </w:rPr>
      </w:pPr>
      <w:r>
        <w:rPr>
          <w:szCs w:val="28"/>
        </w:rPr>
        <w:t>Проведение разъяснительной работы с молодежью в форме бесед, семинаро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Cs w:val="28"/>
        </w:rPr>
        <w:t>Разъяснение населению муниципального образования «Новогоренское сельское поселение»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Cs w:val="28"/>
        </w:rPr>
      </w:pPr>
      <w:r>
        <w:rPr>
          <w:szCs w:val="28"/>
        </w:rPr>
        <w:t>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Cs w:val="28"/>
        </w:rPr>
        <w:t>Компетенция администрации Новогоренского сельского поселения при участии в профилактике терроризма и экстремизма.</w:t>
      </w:r>
    </w:p>
    <w:p>
      <w:pPr>
        <w:pStyle w:val="Normal"/>
        <w:ind w:left="64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 Новогоренского сельского поселения обладает следующими полномочиями по участию в профилактике терроризма и экстремизма: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Cs w:val="28"/>
        </w:rPr>
      </w:pPr>
      <w:r>
        <w:rPr>
          <w:szCs w:val="28"/>
        </w:rPr>
        <w:t>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Cs w:val="28"/>
        </w:rPr>
      </w:pPr>
      <w:r>
        <w:rPr>
          <w:szCs w:val="28"/>
        </w:rPr>
        <w:t>Изучает общественное мнение, политические, социально-экономические и иные процессы на территории сельского поселения, оказывающие влияние на ситуацию в области противодействию терроризму и экстремизму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Cs w:val="28"/>
        </w:rPr>
      </w:pPr>
      <w:r>
        <w:rPr>
          <w:szCs w:val="28"/>
        </w:rPr>
        <w:t>Вносит предложения в антитеррористическую комиссию района по мероприятиям, направленным на профилактику терроризма и экстремизма на территории район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Cs w:val="28"/>
        </w:rPr>
      </w:pPr>
      <w:r>
        <w:rPr>
          <w:szCs w:val="28"/>
        </w:rPr>
        <w:t>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Cs w:val="28"/>
        </w:rPr>
      </w:pPr>
      <w:r>
        <w:rPr>
          <w:szCs w:val="28"/>
        </w:rPr>
        <w:t>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Cs w:val="28"/>
        </w:rPr>
      </w:pPr>
      <w:r>
        <w:rPr>
          <w:szCs w:val="28"/>
        </w:rPr>
        <w:t>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Cs w:val="28"/>
        </w:rPr>
        <w:t>Финансовое обеспечение участия администрации  Новогоренского  сельского поселения в профилактике терроризма и экстремизма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Cs w:val="28"/>
        </w:rPr>
        <w:t>Администрация Новогоренского сельского поселения предусматривает ежегодно, при подготовке проекта бюджета муниципального образования «Новогоренское сельское поселение», расходы для реализации мероприятий по профилактике терроризма и экстремизм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Cs w:val="28"/>
        </w:rPr>
        <w:t>Финансирование участия муниципального образования «Новогоренское сельское поселение»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«Новогоренское сельское поселение» на соответствующий финансовый год и плановый период.</w:t>
      </w:r>
    </w:p>
    <w:p>
      <w:pPr>
        <w:pStyle w:val="Normal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3525" w:leader="none"/>
          <w:tab w:val="center" w:pos="4677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88" w:hanging="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07:00Z</dcterms:created>
  <dc:creator>Glava</dc:creator>
  <dc:description/>
  <cp:keywords/>
  <dc:language>en-US</dc:language>
  <cp:lastModifiedBy>Admin</cp:lastModifiedBy>
  <cp:lastPrinted>2011-05-30T17:07:00Z</cp:lastPrinted>
  <dcterms:modified xsi:type="dcterms:W3CDTF">2011-05-30T10:07:00Z</dcterms:modified>
  <cp:revision>2</cp:revision>
  <dc:subject/>
  <dc:title>УРТАМСКОЕ СЕЛЬСКОЕ ПОСЕЛЕНИЕ</dc:title>
</cp:coreProperties>
</file>