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 НОВОГОРЕ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,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5.2011              № 208</w:t>
      </w:r>
    </w:p>
    <w:p>
      <w:pPr>
        <w:pStyle w:val="Normal"/>
        <w:rPr/>
      </w:pPr>
      <w:r>
        <w:rPr>
          <w:sz w:val="28"/>
          <w:szCs w:val="28"/>
        </w:rPr>
        <w:t>д. Новог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 исполнении       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Новогоренское сель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» за 1 квартал 2011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главного специалиста по финансовому учёту и отчетности администрации Новогоренского сельского поселении Калистратову Е.В.  об исполнении бюджета за 1 квартал 2011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 к сведению отчёт об исполнении бюджета поселения за 1 квартал 2011 г. согласно приложениям   №1 и №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тчёт об исполнении бюджета поселения  на 01.04.2011 года опубликовать в Ведомостях органов местного самоуправления  Новогоренского сельского поселения и опубликовать на сайте МО «Новогоре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4320"/>
        <w:gridCol w:w="915"/>
        <w:gridCol w:w="1080"/>
        <w:gridCol w:w="1065"/>
      </w:tblGrid>
      <w:tr>
        <w:trPr>
          <w:trHeight w:val="298" w:hRule="atLeast"/>
        </w:trPr>
        <w:tc>
          <w:tcPr>
            <w:tcW w:w="101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ab/>
              <w:t xml:space="preserve">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Приложение №1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 xml:space="preserve">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Новогоренского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450" w:leader="none"/>
                <w:tab w:val="right" w:pos="1005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ab/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                   от 26.05. 2011 №208</w:t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ab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чёт об исполнении бюджета Новогор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 доходам  на 01.04.2011 г. (за  1 квартал 2011 г.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тыс. руб.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ды бюджетной  классификации РФ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доходного источ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</w:rPr>
              <w:t>Фак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</w:t>
            </w:r>
            <w:r>
              <w:rPr>
                <w:rFonts w:cs="Times New Roman CYR" w:ascii="Times New Roman CYR" w:hAnsi="Times New Roman CYR"/>
                <w:color w:val="000000"/>
              </w:rPr>
              <w:t>%</w:t>
            </w:r>
          </w:p>
        </w:tc>
      </w:tr>
      <w:tr>
        <w:trPr>
          <w:trHeight w:val="8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000 1 00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 xml:space="preserve">ДОХОДЫ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1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2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,8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000 1 01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4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5,1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2 1 01 02000 01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,1</w:t>
            </w:r>
          </w:p>
        </w:tc>
      </w:tr>
      <w:tr>
        <w:trPr>
          <w:trHeight w:val="91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2 1 01 02020 01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,1</w:t>
            </w:r>
          </w:p>
        </w:tc>
      </w:tr>
      <w:tr>
        <w:trPr>
          <w:trHeight w:val="183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2 1 01 02021 01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Налог на доходы физических лиц, облагаемых по налоговой ставке, установленной пунктом 1 статьи 224 Налогового Кодекса Российской Федерации, за исключением доходов, получен-ных физическими лицами, зарегистрированными 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,1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000 1 06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,5</w:t>
            </w:r>
          </w:p>
        </w:tc>
      </w:tr>
      <w:tr>
        <w:trPr>
          <w:trHeight w:val="8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2 1 06 01030 10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0 1 06 06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Земельный нало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,2</w:t>
            </w:r>
          </w:p>
        </w:tc>
      </w:tr>
      <w:tr>
        <w:trPr>
          <w:trHeight w:val="142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2 1 06 06013 10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,3</w:t>
            </w:r>
          </w:p>
        </w:tc>
      </w:tr>
      <w:tr>
        <w:trPr>
          <w:trHeight w:val="143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2 1 06 06023 10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 посел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,1</w:t>
            </w:r>
          </w:p>
        </w:tc>
      </w:tr>
      <w:tr>
        <w:trPr>
          <w:trHeight w:val="153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901 1 08 040 2001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6,7</w:t>
            </w:r>
          </w:p>
        </w:tc>
      </w:tr>
      <w:tr>
        <w:trPr>
          <w:trHeight w:val="806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000 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5,6</w:t>
            </w:r>
          </w:p>
        </w:tc>
      </w:tr>
      <w:tr>
        <w:trPr>
          <w:trHeight w:val="86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0 1 11 05000 00 0000 1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Доходы от сдачи в аренду имущества, находящегося в государственной и муниципальной собственности, в том числе: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8</w:t>
            </w:r>
          </w:p>
        </w:tc>
      </w:tr>
      <w:tr>
        <w:trPr>
          <w:trHeight w:val="125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 1 11 05035 10 0000 1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8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 1 11 09045 10 0000 1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,1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000 2 00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7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84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,6</w:t>
            </w:r>
          </w:p>
        </w:tc>
      </w:tr>
      <w:tr>
        <w:trPr>
          <w:trHeight w:val="5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901 2 02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7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84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,6</w:t>
            </w:r>
          </w:p>
        </w:tc>
      </w:tr>
      <w:tr>
        <w:trPr>
          <w:trHeight w:val="5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901 2 02 01000 00 0000 1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7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84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,6</w:t>
            </w:r>
          </w:p>
        </w:tc>
      </w:tr>
      <w:tr>
        <w:trPr>
          <w:trHeight w:val="62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 2 02 01001 10 0000 1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66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629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,6</w:t>
            </w:r>
          </w:p>
        </w:tc>
      </w:tr>
      <w:tr>
        <w:trPr>
          <w:trHeight w:val="89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 2 02 03015 10 0000 1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Субвенции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 2 02 04012 10 0000 1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Иные межбюджетные трансферты на сбалансированность бюджетных доходов и расходо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9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32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,8</w:t>
            </w:r>
          </w:p>
        </w:tc>
      </w:tr>
      <w:tr>
        <w:trPr>
          <w:trHeight w:val="495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 ДОХОДОВ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1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8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0"/>
        </w:rPr>
        <w:t>Приложение №2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к решению Совет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Новогоренского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от  26.05.2011 № 20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ind w:left="1800" w:hanging="1800"/>
        <w:rPr/>
      </w:pPr>
      <w:r>
        <w:rPr>
          <w:b/>
          <w:bCs/>
          <w:sz w:val="20"/>
        </w:rPr>
        <w:t xml:space="preserve">             </w:t>
      </w:r>
      <w:r>
        <w:rPr>
          <w:b/>
          <w:bCs/>
        </w:rPr>
        <w:t>Отчёт об исполнении бюджета Новогоренского сельского поселения по   расходам    на   01.04.2011 года (за 1 квартал 2011 г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138"/>
        <w:gridCol w:w="1104"/>
        <w:gridCol w:w="1037"/>
        <w:gridCol w:w="1028"/>
        <w:gridCol w:w="831"/>
        <w:gridCol w:w="896"/>
        <w:gridCol w:w="1644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ом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сего расхо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6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6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6</w:t>
            </w:r>
          </w:p>
        </w:tc>
      </w:tr>
      <w:tr>
        <w:trPr>
          <w:trHeight w:val="5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Администрация Новогоренского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5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50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2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8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3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</w:tr>
      <w:tr>
        <w:trPr>
          <w:trHeight w:val="8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Функционирование Правительства РФ высших исполнительных органов государственной власти субъектов РФ, местные администраци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4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 04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публикование нормативно-правовых ак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 04 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01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9</w:t>
            </w:r>
          </w:p>
        </w:tc>
      </w:tr>
      <w:tr>
        <w:trPr>
          <w:trHeight w:val="6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 00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 03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 03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Расходы на оплату членских взносов «Ассоциации Совет муниципальных образований Томской области за 2010 г.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 03 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билизация и вневойсковая подгот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уществление первичного воинского учёта на территории где отсутствуют военные комиссариаты </w:t>
            </w:r>
            <w:r>
              <w:rPr>
                <w:b/>
                <w:sz w:val="20"/>
              </w:rPr>
              <w:t>за счёт средств субвенции из областного бюджета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 36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7</w:t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</w:tr>
      <w:tr>
        <w:trPr>
          <w:trHeight w:val="84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личное освещение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1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,1</w:t>
            </w:r>
          </w:p>
        </w:tc>
      </w:tr>
      <w:tr>
        <w:trPr>
          <w:trHeight w:val="33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 05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2</w:t>
            </w:r>
          </w:p>
        </w:tc>
      </w:tr>
      <w:tr>
        <w:trPr>
          <w:trHeight w:val="2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Новогоренский  СКД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6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</w:t>
            </w:r>
          </w:p>
        </w:tc>
      </w:tr>
      <w:tr>
        <w:trPr>
          <w:trHeight w:val="69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>
          <w:trHeight w:val="84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ДК, другие учреждения культуры и средств массовой информ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00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99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0 99 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</w:tr>
      <w:tr>
        <w:trPr>
          <w:trHeight w:val="2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ходы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 </w:t>
            </w:r>
            <w:r>
              <w:rPr>
                <w:b/>
                <w:sz w:val="20"/>
              </w:rPr>
              <w:t>за счёт средств субсидии  из областного бюджет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99 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</w:tr>
      <w:tr>
        <w:trPr>
          <w:trHeight w:val="23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иблиотек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2 00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4</w:t>
            </w:r>
          </w:p>
        </w:tc>
      </w:tr>
      <w:tr>
        <w:trPr>
          <w:trHeight w:val="3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 99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на обеспечение условий развития физической культуры и массового спорта за счёт средств субсидии из обла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129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3:00Z</dcterms:created>
  <dc:creator>User</dc:creator>
  <dc:description/>
  <cp:keywords/>
  <dc:language>en-US</dc:language>
  <cp:lastModifiedBy>Admin</cp:lastModifiedBy>
  <cp:lastPrinted>2011-05-30T14:42:00Z</cp:lastPrinted>
  <dcterms:modified xsi:type="dcterms:W3CDTF">2011-05-30T07:47:00Z</dcterms:modified>
  <cp:revision>3</cp:revision>
  <dc:subject/>
  <dc:title>СОВЕТ  НОВОГОРЕНСКОГО  СЕЛЬСКОГО  ПОСЕЛЕНИЯ</dc:title>
</cp:coreProperties>
</file>