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5.2011  </w:t>
        <w:tab/>
        <w:t xml:space="preserve"> </w:t>
        <w:tab/>
        <w:t>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рассмотрении  номинаций и критериев конкурса по благоустройству в 2011 году в Новогоренском сельском поселени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Главу поселения о проведении конкурса по благоустройству  в Новогоренском сельском поселении в 2011 году, необходимо учесть все недочеты и спорные моменты, которые возникают при подведении итогов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посе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инации  в конкурсе по благоустройству  в Новогоренсокм сельском поселен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поселения  разработать положение конкурса  по благоустройству, ознакомить население  с положением конкурса на сходах граждан, на информационных стендах в д. Усть-Чая и д. Новогор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 конкурса подавать заявки на участие в конкурсе в Администрацию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Чествование победителей конкурса по благоустройству провести в торжественной обстановке на Дне села, призовой фонд вручать в денеж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етеранской организации подводить итоги конкурса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И.А.Комаро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решению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овета поселения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   26.05.2011  № 207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минаций конкурса по благоустройств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 «Новогоренское сельское поселение» в 2011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оминация «Лучшее благоустройство закрепленной территории организаций и учреждений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Номинация « Усадьба образцового поряд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оминация «Лучшая усадьб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Номинация «Лучший цветник в д. Новогорн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Номинация «Лучший цветник в д. Усть-Ча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6.Номинация  «Ландшафтный дизайн».</w:t>
      </w:r>
    </w:p>
    <w:p>
      <w:pPr>
        <w:pStyle w:val="Normal"/>
        <w:ind w:firstLine="708"/>
        <w:rPr/>
      </w:pPr>
      <w:r>
        <w:rPr>
          <w:sz w:val="28"/>
          <w:szCs w:val="28"/>
        </w:rPr>
        <w:t>7.Номинация</w:t>
      </w:r>
      <w:r>
        <w:rPr/>
        <w:t xml:space="preserve">  </w:t>
      </w:r>
      <w:r>
        <w:rPr>
          <w:sz w:val="28"/>
          <w:szCs w:val="28"/>
        </w:rPr>
        <w:t>«Малые архитектурные форм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Номинация «Лучший ветеранский приусадебный участо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5:00Z</dcterms:created>
  <dc:creator>Admin</dc:creator>
  <dc:description/>
  <cp:keywords/>
  <dc:language>en-US</dc:language>
  <cp:lastModifiedBy>Admin</cp:lastModifiedBy>
  <dcterms:modified xsi:type="dcterms:W3CDTF">2011-06-07T05:16:00Z</dcterms:modified>
  <cp:revision>1</cp:revision>
  <dc:subject/>
  <dc:title>СОВЕТ НОВОГОРЕНСКОГО СЕЛЬСКОГО ПОСЕЛЕНИЯ</dc:title>
</cp:coreProperties>
</file>