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11  </w:t>
        <w:tab/>
        <w:t xml:space="preserve"> </w:t>
        <w:tab/>
        <w:t>№ 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  согласовании    перечня  работ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ре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 2011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див проект плана работ по благоустройству населенных пунктов Новогоренского сельского поселения в 2011 году, представленный администрацией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работ по благоустройству населенных пунктов Новогоренского сельского поселения в летний период 2011 года (приложение);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ктябре 2011 года заслушать информацию администрации поселения о выполнении плана  работ по благоустройству населенных пунктов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горенского сельского поселения и  на сайте МО «Новогоренское сельское 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Совета  Новогоренского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сельского      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от  26.05.2011       №206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по благоустройств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Новогоренского 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летний период  2011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ы по благоустройству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комиссии  по  благо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Контроль за выполнением Правил благоустройства и санитарного содержания           территории Новогоренского сельского поселения  от 17.04.2006   №5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Организация двухмесячника по благоустройств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Организация конкурса по благоустройств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 Подведение итогов конкурс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ая очистка 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Ликвидация несанкционированных свалок на территории Новогорен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Ликвидация несанкционированных свалок в прилегающей  к населенным пунктам лесной зоне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Очистка береговой полосы р. Чвор от мусор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 Ежедневная очистка улиц д. Новогорное от мусор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Очистка  территории поселения  от прошлогодней травы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Весенняя уборка кюветов дороги от Малиновки до Усть-Ча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 Очистка и благоустройство территории кладбищ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Озеленение </w:t>
              <w:tab/>
              <w:t xml:space="preserve">  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стройство и содержание цветников, клум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адка деревьев и кустарников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рожные работы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одсыпка дороги гравийно-песчаной смесью:</w:t>
            </w:r>
          </w:p>
          <w:p>
            <w:pPr>
              <w:pStyle w:val="Normal"/>
              <w:ind w:left="360" w:hanging="0"/>
              <w:rPr/>
            </w:pPr>
            <w:r>
              <w:rPr/>
              <w:t>- часть ул. Колхозной в д. Усть-Ча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дорогу к Дому Культуры в д. Новогорное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Профилирование дорог Новогоренского сельского поселения. 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нос объектов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>
                <w:u w:val="single"/>
              </w:rPr>
              <w:t>.Снос строений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- ветхое строение по ул. Береговой  №55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етхое строение по ул. Береговой №2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нос деревьев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д. Усть-Чая, ул. Трудовая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д. Новогорное, ул. Береговая №29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роительство новых объектов благоустройства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строительство нового стадион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строительство детских игровых площадок в д. Новогорное и д. Усть-Чая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строительство остановки в д. Новогорно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строительство торговой площадки в д. Усть-Ча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объектов благоустройства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ремонт тротуар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о ул. Октябрьск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тротуаров в д. Усть-Ч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моста через озеро в д. Усть-Ч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ограды на кладбищ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мена штакетной ограды  у малоимущих граждан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остановки в д. Усть-Ч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муниципального жиль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зоны отды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ройство дорожек между клумб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кладка клумб бордюрным камн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мена засохших деревь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>замена старых светильников на новы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0:00Z</dcterms:created>
  <dc:creator>Admin</dc:creator>
  <dc:description/>
  <cp:keywords/>
  <dc:language>en-US</dc:language>
  <cp:lastModifiedBy>Admin</cp:lastModifiedBy>
  <dcterms:modified xsi:type="dcterms:W3CDTF">2011-06-07T05:14:00Z</dcterms:modified>
  <cp:revision>2</cp:revision>
  <dc:subject/>
  <dc:title>СОВЕТ НОВОГОРЕНСКОГО СЕЛЬСКОГО ПОСЕЛЕНИЯ</dc:title>
</cp:coreProperties>
</file>