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05.2011  </w:t>
        <w:tab/>
        <w:t xml:space="preserve"> </w:t>
        <w:tab/>
        <w:t>№ 20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редств иных межбюджетных трансфертов на премирование победителей  областного конкурса  на звание «Самое благоустроенное муниципальное образование Томской области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Заслушав Главу поселения о  распоряжении  Губернатора Томской области от        16 .03.2011 №71-р «Об утверждении итогов областного ежегодного конкурса  на звание  «Самое благоустроенное  муниципальное образование Томской области» и о премировании нашего поселения, как занявшего 3 место в  областном ежегодном конкурсе на звание «Самое благоустроенное муниципальное образование Томской области», премией в сумме 187 5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мировать денежной премией лиц, участвующих  в работе по строительству и благоустройству зоны отдыха, проведению благоустроительных работ в поселении - 10 % от суммы денежной премии       ( премиальный фонд - 18 750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обрести материальные ресурсы на сумму 168 750 рублей для организации благоустройства в МО «Новогоренское сельское поселение» -   т. е. 90% от суммы денежной пре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риобрести для организации детских  игровых   площадок в           д. Новогорное и в д. Усть-Чая   игровое оборудование и за летний период 2011г. построить в этих деревнях силами родителей и безработных детские площ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риобрести лавки и урны для благоустройства территории Дома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ное решение опубликовать в Ведомостях органов местного самоуправления и сайте МО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4:00Z</dcterms:created>
  <dc:creator>Customer</dc:creator>
  <dc:description/>
  <cp:keywords/>
  <dc:language>en-US</dc:language>
  <cp:lastModifiedBy>Admin</cp:lastModifiedBy>
  <cp:lastPrinted>2011-05-30T11:42:00Z</cp:lastPrinted>
  <dcterms:modified xsi:type="dcterms:W3CDTF">2011-06-07T05:16:00Z</dcterms:modified>
  <cp:revision>7</cp:revision>
  <dc:subject/>
  <dc:title>СОВЕТ НОВОГОРЕНСКОГО СЕЛЬСКОГО ПОСЕЛЕНИЯ</dc:title>
</cp:coreProperties>
</file>