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5.2011  </w:t>
        <w:tab/>
        <w:t xml:space="preserve"> </w:t>
        <w:tab/>
        <w:t>№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реализации  «Комплексного плана социально- экономического развития Новогоренского сельского поселения на 2008 – 2012 годы» за 2010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Рассмотрев представленный Главой Новогоренского сельского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поселения отчет  о </w:t>
      </w:r>
      <w:r>
        <w:rPr>
          <w:sz w:val="28"/>
          <w:szCs w:val="28"/>
        </w:rPr>
        <w:t>реализации  «Плана социально- экономического развития Новогоренского сельского поселения на 2008 – 2012 годы» за 2010 год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овет поселения  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</w:t>
      </w:r>
      <w:r>
        <w:rPr>
          <w:sz w:val="28"/>
          <w:szCs w:val="28"/>
        </w:rPr>
        <w:t xml:space="preserve">. Утвердить </w:t>
      </w:r>
      <w:r>
        <w:rPr>
          <w:sz w:val="28"/>
        </w:rPr>
        <w:t xml:space="preserve">отчет  о </w:t>
      </w:r>
      <w:r>
        <w:rPr>
          <w:sz w:val="28"/>
          <w:szCs w:val="28"/>
        </w:rPr>
        <w:t>реализации  «Плана социально- экономического развития Новогоренского сельского поселения на 2008 – 2012 годы» за 2010 год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работу Администрации Новогоренского сельского поселения по реализации «Плана социально- экономического развития Новогоренского сельского поселения на 2008 – 2012 годы» в 2010 году удовлетвори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решение в Ведомостях органов местного самоуправления Новогоренского сельского поселения и на официальном сайте</w:t>
      </w:r>
      <w:r>
        <w:rPr>
          <w:sz w:val="28"/>
          <w:szCs w:val="28"/>
        </w:rPr>
        <w:t xml:space="preserve"> органов местного самоуправления Новогоренского сельского поселения: (http://</w:t>
      </w:r>
      <w:r>
        <w:rPr>
          <w:sz w:val="28"/>
          <w:szCs w:val="28"/>
          <w:lang w:val="en-US"/>
        </w:rPr>
        <w:t>novogor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поселения</w:t>
        <w:tab/>
        <w:tab/>
        <w:tab/>
        <w:tab/>
        <w:t xml:space="preserve">            </w:t>
        <w:tab/>
        <w:tab/>
        <w:tab/>
        <w:t xml:space="preserve">И.А. Комар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1 к решению Совета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3.05.2011      № 204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«Плана социально-экономического развития муниципального образования «Новогоренское 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8 – 2012 годы»     з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униципальном образовании «Новогоренское сельское поселение» действует «План социально-экономического развития муниципального образования «Новогоренское  сельское поселение» на 2008 – 2012 годы», утвержденный решением Совета поселения от 25.09.2007  № 129.  Решением Совета поселения от 29.012.2008г. № 13 в него внесены изменения и дополн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ой целью социально-экономического развития является развитие Новогоренского сельского поселения, обеспечивающее повышение уровня жизни населения посредством устойчивого функционирования экономики и повышения эффективности использования потенциал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указанной цели  определены следующие стратегические направле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инвестиционного и предпринимательского климата для развития экономики посе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ой собственностью и земле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насе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экологии и предупреждение чрезвычайных ситу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тратегические направления реализуется посредством выделения следующих приоритетов: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Создание благоприятного инвестиционного и предпринимательского климата для развития экономики посе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инвестиционного клима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 создание благоприятных условий для развития бизне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функционирования и развития ЛПХ, КФ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лось 2 предпринимателя, один из которых оказывает услуги населению по заготовке дров, второй предприниматель осуществляет розничную торговлю товарами первой необходимости. </w:t>
      </w:r>
    </w:p>
    <w:p>
      <w:pPr>
        <w:pStyle w:val="Normal"/>
        <w:ind w:left="360" w:firstLine="348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Повышение эффективности управления муниципальной собственностью и земле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нансовой основы местного самоуправ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логооблагаемой базы местного бюджета.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Повышение качества жизни насел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услуг и повышение эффективности муниципального хозяй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насел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лагоприятного социального клима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  <w:u w:val="single"/>
        </w:rPr>
        <w:t>Оздоровление экологии и предупреждение чрезвычайных ситуац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прожи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окружающей ср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сформирован по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Создание благоприятного инвестиционного и предпринимательского климата для развития экономик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этого стратегического направления проведена следующая рабо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котировки на муниципальный зака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договор с Россельхозбанком о предоставлении гарантии для получения кредитов на развитие ЛПХ. Специалисты Администрации поселения проводят разъяснительную работу по получению кредитов. В результате за 2010 год жителями поселения получено 4 кредита на сумму  490 000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2008 г. было  на сумму 220 000 р., в 2009 г. – 3 на сумму 164 000 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илось 2 предпринимателя, один из которых оказывает услуги населению по заготовке дров, второй предприниматель осуществляет розничную торговлю товарами первой необход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Повышение эффективности управления муниципальной собственностью и землей</w:t>
      </w:r>
    </w:p>
    <w:p>
      <w:pPr>
        <w:pStyle w:val="Normal"/>
        <w:ind w:left="360" w:firstLine="3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этого стратегического направления проведена следующая рабо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постановке на учет бесхозяйных объектов – помещения  почтового отделения связи, здания диспетчерской ОГПС – 8, здания гаража ОГПС –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количество платных услуг, оказываемых МУ «Инкинский СКДЦ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пециалисты Администрации поселения принимают заявки на проведение межевания земельных участков, и затем Администрация поселения организует доставку  землеустроителей в поселе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акже Администрация поселения продолжает вести работу  с Бюро технической инвентаризации. За 2010 год  изготовлено 10 технических и кадастровых паспо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sz w:val="28"/>
          <w:szCs w:val="28"/>
          <w:u w:val="single"/>
        </w:rPr>
        <w:t>Повышение качества жизни населения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этого стратегического направления проведена следующая рабо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новый насос на водоразборной башн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одернизации уличного освещения продолжена работа  по замене светильников на более усовершенствованные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изведен ремонт дорог в д. Усть-Чая по ул. Колхозной. Проведено профилирование (грейдирование) всех дорог в д. Усть-Чая и д. Новогорно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ведение благоустроительных работ на кладбище с привлечением безработных граждан по программе общественных работ, что  значительно сократило затраты Администрации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а зона отдыха в центре д. Новогорное, которая была построена  с привлечением безработных граждан на общественны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о привлекаются безработные граждане  за счет программ Центра занятости. В 2010 году было занято – безработных.  Ими производились работы по благоустройству населенных пунктов села, очистке улиц от мусора и его вывозу, ремонту жиль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рганизована физкультурно-оздоровительная работа по месту жительства. В поселении работает 1 инструктор по спорту. Сборная команда поселения участвует в межпоселенческих соревнованиях (в 2010 году на летних играх заняла 4 место),   участвовали в зимней спартакиаде, заняли 1-е мест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олнен книжный фонд библиотеки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а «прямушка», соединяющая д. Усть-Чаю и д. Новогорное, особенно необходима эта дорога в период наво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ление экологии и предупреждение чрезвычайных ситуаций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этого стратегического направления проведена следующая рабо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и выявлены и ликвидированы несанкционированные свал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егулярно  организован сбор и вывоз ТБ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 конкурс на лучшую усадьбу,  образцовую усадьбу, лучшую территорию, лучшую и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паводком  производится укрепление мостов, ремонт троту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иобретен </w:t>
      </w:r>
      <w:r>
        <w:rPr/>
        <w:t xml:space="preserve"> </w:t>
      </w:r>
      <w:r>
        <w:rPr>
          <w:sz w:val="28"/>
          <w:szCs w:val="28"/>
        </w:rPr>
        <w:t>генератор бензиновый, который  используется в котельной МУ «Новогоренский СКДЦ», если происходит отключение электр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Repor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оТЧЕТ</w:t>
      </w:r>
    </w:p>
    <w:p>
      <w:pPr>
        <w:pStyle w:val="Report"/>
        <w:numPr>
          <w:ilvl w:val="0"/>
          <w:numId w:val="0"/>
        </w:numPr>
        <w:spacing w:lineRule="auto" w:line="240"/>
        <w:ind w:left="12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о реализации мероприятий ПСЭР муниципального образования </w:t>
      </w:r>
    </w:p>
    <w:p>
      <w:pPr>
        <w:pStyle w:val="Report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caps/>
        </w:rPr>
        <w:t>«Новогоренское  сельское поселение» в 2010 году</w:t>
      </w:r>
    </w:p>
    <w:p>
      <w:pPr>
        <w:pStyle w:val="Repor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tbl>
      <w:tblPr>
        <w:tblW w:w="1521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57"/>
        <w:gridCol w:w="1259"/>
        <w:gridCol w:w="3059"/>
        <w:gridCol w:w="7"/>
        <w:gridCol w:w="623"/>
        <w:gridCol w:w="630"/>
        <w:gridCol w:w="626"/>
        <w:gridCol w:w="42"/>
        <w:gridCol w:w="52"/>
        <w:gridCol w:w="7"/>
        <w:gridCol w:w="619"/>
        <w:gridCol w:w="900"/>
        <w:gridCol w:w="1731"/>
        <w:gridCol w:w="1811"/>
      </w:tblGrid>
      <w:tr>
        <w:trPr>
          <w:tblHeader w:val="true"/>
          <w:trHeight w:val="23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мероприятия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и источники финансирования, тыс. руб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blHeader w:val="true"/>
          <w:trHeight w:val="2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.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-н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аправление 1. Создание благоприятного инвестиционного и предпринимательского климата для развития экономики поселения</w:t>
            </w:r>
          </w:p>
        </w:tc>
      </w:tr>
      <w:tr>
        <w:trPr>
          <w:trHeight w:val="510" w:hRule="atLeast"/>
          <w:cantSplit w:val="true"/>
        </w:trPr>
        <w:tc>
          <w:tcPr>
            <w:tcW w:w="1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 1.1. Создание благоприятного инвестиционного климата</w:t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привлекательности поселения, привлечение инвесто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информации о поселении и предприятиях в Интернете, в СМИ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влечение инвестиций на строительство зоны отдыха </w:t>
            </w:r>
          </w:p>
        </w:tc>
      </w:tr>
      <w:tr>
        <w:trPr>
          <w:cantSplit w:val="true"/>
        </w:trPr>
        <w:tc>
          <w:tcPr>
            <w:tcW w:w="1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Приоритет  1.2. Содействие и создание благоприятных условий для развития бизнеса </w:t>
            </w:r>
          </w:p>
        </w:tc>
      </w:tr>
      <w:tr>
        <w:trPr/>
        <w:tc>
          <w:tcPr>
            <w:tcW w:w="1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1.3. Создание благоприятных условий для функционирования и развития ЛПХ, КФХ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в кредитовании ЛПХ, КФ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помощи в получении ЛПХ льготных кредит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Увеличение численности ЛПХ.</w:t>
            </w:r>
          </w:p>
        </w:tc>
      </w:tr>
      <w:tr>
        <w:trPr/>
        <w:tc>
          <w:tcPr>
            <w:tcW w:w="1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аправление 2.  Повышение эффективности управления муниципальной собственностью и землей</w:t>
            </w:r>
          </w:p>
        </w:tc>
      </w:tr>
      <w:tr>
        <w:trPr/>
        <w:tc>
          <w:tcPr>
            <w:tcW w:w="1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2.1. Укрепление финансовых основ местного самоуправ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ение плат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работы МУ «Новогоренский  СКДЦ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У«Новогоренс-кий СКДЦ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ходной базы</w:t>
            </w:r>
          </w:p>
        </w:tc>
      </w:tr>
      <w:tr>
        <w:trPr/>
        <w:tc>
          <w:tcPr>
            <w:tcW w:w="1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2.2. Расширение налогооблагаемой баз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в оформлении прав на зем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ы по изготовлению кадастровых планов для насел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ходной базы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в оформлении прав собственности на объекты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работы с БТИ по изготовлению технических и кадастровых паспорт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 предприятий, находящихся на территории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 предприятий, находящихся на территории посел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аправление 3. Повышение качества жизни населения</w:t>
            </w:r>
          </w:p>
        </w:tc>
      </w:tr>
      <w:tr>
        <w:trPr/>
        <w:tc>
          <w:tcPr>
            <w:tcW w:w="1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3.1. Улучшение качества услуг и повышение эффективности муниципального хозяйства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насоса на водоразборной баш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Замена насоса на водоразборной башне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Обеспечение населения водой .</w:t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уличного освещ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мена светильник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Установка фоторел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услуг</w:t>
            </w:r>
          </w:p>
        </w:tc>
      </w:tr>
      <w:tr>
        <w:trPr>
          <w:trHeight w:val="59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 и содержание дор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Щебеночно-гравийная подсыпка в д. Усть-Чая              ул. Колхозно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15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62.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8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Зимнее и летнее содержание доро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мест захоро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бустройство могил ветеранов В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Благоустроительные работы на кладбище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состояния мест захоронения</w:t>
            </w:r>
          </w:p>
        </w:tc>
      </w:tr>
      <w:tr>
        <w:trPr>
          <w:trHeight w:val="1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жилищных услов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ведение ремонта муниципального жиль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еализация программы «Ремонт жилья вдовам участников войны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жилищных условий</w:t>
            </w:r>
          </w:p>
        </w:tc>
      </w:tr>
      <w:tr>
        <w:trPr/>
        <w:tc>
          <w:tcPr>
            <w:tcW w:w="1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3.2. Улучшение условий прожи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зоны отдых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зоны отдыха  для отдыха насел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3.3. Формирование благоприятного социального климата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>
          <w:trHeight w:val="1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рганизация общественных раб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рганизация общественных рабо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одействие с общественными организац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одействие с общественными организациям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3.4. Формирование здорового образа жизни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и развитие местных и национальных традиций с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Проведение весенних встреч с приглашением творческих коллективов райо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роведение Дня сел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имиджа сел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граждение жителей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куль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ведение массовых мероприятий, пропагандирующих здоровый образ жиз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рганизация работы самодеятельных коллектив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Улучшение материальной базы  МУ «Новогоренский СКДЦ» (приобретение нового занавеса, светового оборудова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.Проведение весенних встреч с приглашением творческих коллективов райо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sz w:val="20"/>
              </w:rPr>
              <w:t>МУ «Новогоренский СКДЦ».</w:t>
            </w:r>
          </w:p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учшение материальной базы СКДЦ, создание условий для творческой деятельности </w:t>
            </w:r>
          </w:p>
        </w:tc>
      </w:tr>
      <w:tr>
        <w:trPr>
          <w:trHeight w:val="6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физической культуры и 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 Организация физкультурно-оздоровительной работы по месту житель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Проведение внутрипоселенческих спортивных соревнова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Участие в межпоселенческой спартакиа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оведение межпоселенческих спортивных мероприят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Улучшение материальной базы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здорового образа жизни, укрепление здоровья населения, на премиальные средства приобрели спортивные костюмы для участников соревнований</w:t>
            </w:r>
          </w:p>
        </w:tc>
      </w:tr>
      <w:tr>
        <w:trPr>
          <w:trHeight w:val="2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книжного фонда библиотек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нигоиздательской продук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лнение книжного фонда библиотеки 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триотическое воспитание подрастающего поко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азработка программы по патриотическому воспитан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Уход за могилами участников В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Уход  за  памятником погибшим в годы ВОВ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ового-ренская СОШ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аправление 4. Оздоровление экологии и предупреждение чрезвычайных ситуаций</w:t>
            </w:r>
          </w:p>
        </w:tc>
      </w:tr>
      <w:tr>
        <w:trPr/>
        <w:tc>
          <w:tcPr>
            <w:tcW w:w="1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4.1. Повышение безопасности проживания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«прямушки» из д. Усть-Чая в д. Новогор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Укрепление мостов во время весеннего паводка в д. Усть-Чая, строительство «прямушки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мостов в нормативное состоя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ашка населенных пункт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безопасности</w:t>
            </w:r>
          </w:p>
        </w:tc>
      </w:tr>
      <w:tr>
        <w:trPr/>
        <w:tc>
          <w:tcPr>
            <w:tcW w:w="1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Приоритет 4.2. Улучшение состояния окружающей среды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ликвидации несанкционированных свал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Выявление и ликвидация несанкционированных свал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рганизация общественных работ по ликвидации свалок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я состояния окружающей сред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и сбора и вывоза бытовых от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рганизация сбора и вывоза бытовых отходо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 по благоустройству территории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ведение конкурсов на лучшую усадьбу, лучшую территорию. Проведение мероприятий по благоустройству территории поселения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ивлечение населения к благоустроитель-ным работам. Улучшение имиджа посе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port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Repor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orient="landscape" w:w="16838" w:h="11906"/>
          <w:pgMar w:left="567" w:right="567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center"/>
      <w:outlineLvl w:val="2"/>
    </w:pPr>
    <w:rPr>
      <w:b/>
      <w:bCs/>
      <w:caps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7:00Z</dcterms:created>
  <dc:creator>User</dc:creator>
  <dc:description/>
  <cp:keywords/>
  <dc:language>en-US</dc:language>
  <cp:lastModifiedBy>Customer</cp:lastModifiedBy>
  <cp:lastPrinted>2011-05-24T10:49:00Z</cp:lastPrinted>
  <dcterms:modified xsi:type="dcterms:W3CDTF">2011-05-24T03:51:00Z</dcterms:modified>
  <cp:revision>3</cp:revision>
  <dc:subject/>
  <dc:title>СОВЕТ </dc:title>
</cp:coreProperties>
</file>