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 НОВОГОРЕНСК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ЛПАШЕВСКОГО РАЙОНА, ТОМСКОЙ ОБЛА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13.05.2011     № 203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д. Новогорно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антикоррупционной</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экспертизы   нормативных правовых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ктов      Совета        Новогоренского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и их проекто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5.12.2008 №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 Законом Томской области от 07.07.2009 № 110-ОЗ "О противодействии коррупции в Томской области", в целях создания механизма по противодействию коррупции, совершенствования правового регулирования, защиты прав и законных интересов граждан, выявления в действующих нормативных правовых актах Совета Новогоренского сельского поселения и их проектах положений, которые могут вызвать коррупционные действия и решения субъектов правоприменен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вет поселения РЕШИЛ:</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твердить Положение о проведении антикоррупционной экспертизы нормативных правовых актов Совета Новогоренского сельского поселения и их проектов согласно приложению.</w:t>
      </w:r>
    </w:p>
    <w:p>
      <w:pPr>
        <w:pStyle w:val="Normal"/>
        <w:autoSpaceDE w:val="false"/>
        <w:spacing w:lineRule="auto" w:line="240" w:before="0" w:after="0"/>
        <w:ind w:firstLine="720"/>
        <w:jc w:val="both"/>
        <w:rPr/>
      </w:pPr>
      <w:r>
        <w:rPr>
          <w:rFonts w:cs="Times New Roman" w:ascii="Times New Roman" w:hAnsi="Times New Roman"/>
          <w:sz w:val="28"/>
          <w:szCs w:val="28"/>
        </w:rPr>
        <w:t>2. Опубликовать настоящее решение в официальном печатном издании – Ведомостях органов местного самоуправления и разместить на официальном сайте органов местного самоуправления Новогоренского сельского поселения: (http://</w:t>
      </w:r>
      <w:r>
        <w:rPr>
          <w:rFonts w:cs="Times New Roman" w:ascii="Times New Roman" w:hAnsi="Times New Roman"/>
          <w:sz w:val="28"/>
          <w:szCs w:val="28"/>
          <w:lang w:val="en-US"/>
        </w:rPr>
        <w:t>novogornoe</w:t>
      </w:r>
      <w:r>
        <w:rPr>
          <w:rFonts w:cs="Times New Roman" w:ascii="Times New Roman" w:hAnsi="Times New Roman"/>
          <w:sz w:val="28"/>
          <w:szCs w:val="28"/>
        </w:rPr>
        <w:t>.</w:t>
      </w:r>
      <w:r>
        <w:rPr>
          <w:rFonts w:cs="Times New Roman" w:ascii="Times New Roman" w:hAnsi="Times New Roman"/>
          <w:sz w:val="28"/>
          <w:szCs w:val="28"/>
          <w:lang w:val="en-US"/>
        </w:rPr>
        <w:t>tom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данного решения оставляю за соб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поселения                                                                            И.А. Комаро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решению</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а  Новогоренского </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3.05.2011    </w:t>
      </w:r>
      <w:r>
        <w:rPr>
          <w:rFonts w:cs="Times New Roman" w:ascii="Times New Roman" w:hAnsi="Times New Roman"/>
          <w:sz w:val="24"/>
          <w:szCs w:val="24"/>
          <w:lang w:val="en-US"/>
        </w:rPr>
        <w:t xml:space="preserve">  </w:t>
      </w:r>
      <w:r>
        <w:rPr>
          <w:rFonts w:cs="Times New Roman" w:ascii="Times New Roman" w:hAnsi="Times New Roman"/>
          <w:sz w:val="24"/>
          <w:szCs w:val="24"/>
        </w:rPr>
        <w:t>№ 20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РОВЕДЕНИИ АНТИКОРРУПЦИОННОЙ ЭКСПЕРТИЗ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 СОВЕТА НОВОГОРЕНСКОГО СЕЛЬСКОГО ПОСЕЛЕНИЯ  И ИХ ПРОЕК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1.1. Настоящее Положение определяет процедуру проведения антикоррупционной экспертизы нормативных правовых актов Совета Новогорен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и их проектов.</w:t>
      </w:r>
    </w:p>
    <w:p>
      <w:pPr>
        <w:pStyle w:val="Normal"/>
        <w:autoSpaceDE w:val="false"/>
        <w:spacing w:lineRule="auto" w:line="240" w:before="0" w:after="0"/>
        <w:ind w:firstLine="720"/>
        <w:jc w:val="both"/>
        <w:rPr/>
      </w:pPr>
      <w:r>
        <w:rPr>
          <w:rFonts w:cs="Times New Roman" w:ascii="Times New Roman" w:hAnsi="Times New Roman"/>
          <w:sz w:val="28"/>
          <w:szCs w:val="28"/>
        </w:rPr>
        <w:t>1.2. Антикоррупционная экспертиза нормативных правовых актов Совета Новогорен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и проектов проводится в целях выявления и предотвращения включения в тексты нормативных правовых актов Совета Новогоренского сельского поселения (далее - нормативные правовые акты Совета) и их проектов, прямо или косвенно способствующих созданию условий для проявления коррупции, устранения содержащихся в них коррупциогенных фактор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Антикоррупционная экспертиза нормативных правовых актов Совета и их проектов проводится в соответствии с Федеральным законом от 17.07.2009      N 172-ФЗ "Об антикоррупционной экспертизе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N 96 (далее - Методика) и настоящим Положени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В настоящем Положении применяются следующие понятия:</w:t>
      </w:r>
    </w:p>
    <w:p>
      <w:pPr>
        <w:pStyle w:val="Normal"/>
        <w:autoSpaceDE w:val="false"/>
        <w:spacing w:lineRule="auto" w:line="240" w:before="0" w:after="0"/>
        <w:ind w:firstLine="720"/>
        <w:jc w:val="both"/>
        <w:rPr/>
      </w:pPr>
      <w:r>
        <w:rPr>
          <w:rFonts w:cs="Times New Roman" w:ascii="Times New Roman" w:hAnsi="Times New Roman"/>
          <w:sz w:val="28"/>
          <w:szCs w:val="28"/>
        </w:rPr>
        <w:t>- антикоррупционная экспертиза нормативных правовых актов и их проектов (далее - антикоррупционная экспертиза) - это деятельность специалистов муниципального образования «Новогоренское сельское</w:t>
      </w:r>
      <w:r>
        <w:rPr>
          <w:rFonts w:cs="Times New Roman" w:ascii="Times New Roman" w:hAnsi="Times New Roman"/>
          <w:color w:val="FF0000"/>
          <w:sz w:val="28"/>
          <w:szCs w:val="28"/>
        </w:rPr>
        <w:t xml:space="preserve"> </w:t>
      </w:r>
      <w:r>
        <w:rPr>
          <w:rFonts w:cs="Times New Roman" w:ascii="Times New Roman" w:hAnsi="Times New Roman"/>
          <w:sz w:val="28"/>
          <w:szCs w:val="28"/>
        </w:rPr>
        <w:t>поселение», направленная на выявление в нормативных правовых актах и проектах коррупциогенных факторов, способствующих созданию условий для проявления коррупции, и предотвращение включения в них указанных полож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ррупциогенные факторы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ррупциогенность нормативных правовых актов и их проектов - наличие в нормативном правовом акте, проекте нормативного правового акта одного или нескольких коррупционных фактор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Антикоррупционную экспертизу проводя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их должностные лица - в отношении принятых ими нормативных правовых актов и их проектов при проведении правовой экспертизы и мониторинге их приме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окурор - в отношении нормативных правовых актов в ходе осуществления своих полномочий;</w:t>
      </w:r>
    </w:p>
    <w:p>
      <w:pPr>
        <w:pStyle w:val="Normal"/>
        <w:autoSpaceDE w:val="false"/>
        <w:spacing w:lineRule="auto" w:line="240" w:before="0" w:after="0"/>
        <w:ind w:firstLine="720"/>
        <w:jc w:val="both"/>
        <w:rPr/>
      </w:pPr>
      <w:r>
        <w:rPr>
          <w:rFonts w:cs="Times New Roman" w:ascii="Times New Roman" w:hAnsi="Times New Roman"/>
          <w:sz w:val="28"/>
          <w:szCs w:val="28"/>
        </w:rPr>
        <w:t>3) федеральный орган исполнительный власти в области юстиции - в отношении Устава муниципального образования «Новогоренское сельское пос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и нормативных правовых актах Совета Новогоренского сельского</w:t>
      </w:r>
      <w:r>
        <w:rPr>
          <w:rFonts w:cs="Times New Roman" w:ascii="Times New Roman" w:hAnsi="Times New Roman"/>
          <w:color w:val="FF0000"/>
          <w:sz w:val="28"/>
          <w:szCs w:val="28"/>
        </w:rPr>
        <w:t xml:space="preserve"> </w:t>
      </w:r>
      <w:r>
        <w:rPr>
          <w:rFonts w:cs="Times New Roman" w:ascii="Times New Roman" w:hAnsi="Times New Roman"/>
          <w:sz w:val="28"/>
          <w:szCs w:val="28"/>
        </w:rPr>
        <w:t>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 внесении изменений в Устав муниципального образования </w:t>
      </w:r>
      <w:r>
        <w:rPr>
          <w:rFonts w:cs="Times New Roman" w:ascii="Times New Roman" w:hAnsi="Times New Roman"/>
          <w:color w:val="FF0000"/>
          <w:sz w:val="28"/>
          <w:szCs w:val="28"/>
        </w:rPr>
        <w:t>«</w:t>
      </w:r>
      <w:r>
        <w:rPr>
          <w:rFonts w:cs="Times New Roman" w:ascii="Times New Roman" w:hAnsi="Times New Roman"/>
          <w:sz w:val="28"/>
          <w:szCs w:val="28"/>
        </w:rPr>
        <w:t>Новогоренское сельское пос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при их государственной регист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Основными принципами организации антикоррупционной экспертизы нормативных правовых актов Совета и их проектов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бязательность проведения антикоррупционной экспертизы проектов нормативных правовых ак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ценка нормативного правового акта (проекта) во взаимосвязи с другими нормативными правовыми акт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боснованность, объективность результатов антикоррупционной экспертизы нормативных правовых актов и их проек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компетентность лиц, проводящих антикоррупционную экспертизу нормативных правовых актов (проектов нормативных правовых актов);</w:t>
      </w:r>
    </w:p>
    <w:p>
      <w:pPr>
        <w:pStyle w:val="Normal"/>
        <w:autoSpaceDE w:val="false"/>
        <w:spacing w:lineRule="auto" w:line="240" w:before="0" w:after="0"/>
        <w:ind w:firstLine="720"/>
        <w:jc w:val="both"/>
        <w:rPr/>
      </w:pPr>
      <w:r>
        <w:rPr>
          <w:rFonts w:cs="Times New Roman" w:ascii="Times New Roman" w:hAnsi="Times New Roman"/>
          <w:sz w:val="28"/>
          <w:szCs w:val="28"/>
        </w:rPr>
        <w:t>5) сотрудничество органов местного самоуправления муниципального образования «Новогоренское сельское поселение», а также их должностных лиц с институтами гражданского общества при проведении антикоррупционной экспертизы нормативных правовых актов (проектов нормативных правовых актов).</w:t>
      </w:r>
    </w:p>
    <w:p>
      <w:pPr>
        <w:pStyle w:val="Normal"/>
        <w:autoSpaceDE w:val="false"/>
        <w:spacing w:lineRule="auto" w:line="240" w:before="0" w:after="0"/>
        <w:ind w:firstLine="720"/>
        <w:jc w:val="both"/>
        <w:rPr/>
      </w:pPr>
      <w:r>
        <w:rPr>
          <w:rFonts w:cs="Times New Roman" w:ascii="Times New Roman" w:hAnsi="Times New Roman"/>
          <w:sz w:val="28"/>
          <w:szCs w:val="28"/>
        </w:rPr>
        <w:t>1.7. Антикоррупционной экспертизе подлежат нормативные правовые акты Совета Новогорен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и их проекты, принятие которых входит в компетенцию Совета Новогоренского сельского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8. Не проводится антикоррупционная экспертиза отмененных или признанных утратившими силу нормативных правовых актов Совета. В случае внесения изменений в нормативные правовые акты Совета, которые ранее были предметом антикоррупционной экспертизы, в отношении них проводится повторная антикоррупционная экспертиз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9. Антикоррупционная экспертиза проектов правовых актов проводится в течение десяти рабочих дней со дня поступления проекта правового акта уполномоченному лицу на экспертизу. Указанный срок может быть продлен руководителем уполномоченного лица, но не более чем на три рабочих дня, по согласованию с органом или должностным лицом, направившим проект правового акта на экспертиз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тикоррупционная экспертиза действующих правовых актов проводится в срок до пятнадцати рабочих дней со дня поступления уполномоченному лицу правового акта на экспертиз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0. Причинами проведения антикоррупционной экспертизы нормативных правовых актов Совета и их проектов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ие мониторинга применения соответствующих ак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ращения граждан, организац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исьменные сообщения органов государственной власти Томской об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связи с изменением законодательства.</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ПОРЯДОК ПРОВЕДЕНИЯ ВНУТРЕНН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ТИКОРРУПЦИОННОЙ ЭКСПЕРТИЗЫ</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Внутренняя антикоррупционная экспертиза проводится управляющим делами Администрации Новогоренского сельского поселения  в ходе правовой экспертизы в отношении проектов нормативных правовых актов Совета Новогоренского сельского поселения, внесенных Администрацией Новогоренского сельского поселения в установленном порядке, и в отношении действующих нормативных правовых актов при мониторинге их применения.</w:t>
      </w:r>
    </w:p>
    <w:p>
      <w:pPr>
        <w:pStyle w:val="Normal"/>
        <w:autoSpaceDE w:val="false"/>
        <w:spacing w:lineRule="auto" w:line="240" w:before="0" w:after="0"/>
        <w:ind w:firstLine="720"/>
        <w:jc w:val="both"/>
        <w:rPr/>
      </w:pPr>
      <w:r>
        <w:rPr>
          <w:rFonts w:cs="Times New Roman" w:ascii="Times New Roman" w:hAnsi="Times New Roman"/>
          <w:sz w:val="28"/>
          <w:szCs w:val="28"/>
        </w:rPr>
        <w:t>2.2. При проведении антикоррупционной экспертизы осуществляется анализ норм права, содержащихся в нормативном правовом акте Совета или проекте нормативного правового акта, включающий оценку предмета правового регулирования анализируемого акта, его целей и задач и направленный на выявление признаков несовершенства правовых норм, которые создают условия для коррупционных правонару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Результаты проведенной антикоррупционной экспертизы нормативного правового акта Совета или его проекта оформляются управляющим делами Администрации Новогоренского сельского поселения в форме заключения по итогам правовой экспертиз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В случае если при проведении антикоррупционной экспертиз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 выявлены коррупциогенные факторы - заключение содержит информацию об отсутствии коррупциогенных факторов в нормативном правовом акте Совета или его проект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явлены коррупциогенные факторы - в заключении отража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еречень норм, отвечающих признакам коррупционности в соответствии с критериями коррупциогенных фактор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ценка степени коррупциогенности каждого фактора в отдельности нормативного правового акта Совета или его проекта в цел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едложения по изменению формулировок правовых норм для устранения коррупциогенных фактор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наличие в действующем нормативном правовом акте (проекте нормативного правового акта) превентивных антикоррупционных норм и предложения по их включ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 В заключении в обязательном порядке предусматриваются предложения по доработке проекта нормативного правового акта (внесению изменений в нормативный правовой акт), в котором выявлены коррупциогенные фактор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 Выявленные в результате внутренней антикоррупционной экспертизы нормативных правовых актов Совета и их проектов коррупциогенные факторы подлежат устранению в обязательном поряд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 Заключение, содержащее результаты внутренней антикоррупционной экспертизы действующего нормативного правового акта Совета, в случае выявления в нем коррупциогенных факторов направляется председателю Совета Новогоренского сельского поселения для решения вопроса о внесении изменений в действующий нормативный правовой акт Сове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8. В целях устранения выявленных коррупциогенных факторов в нормативный правовой акт должны быть внесены изме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готовка проекта нормативного правового акта о внесении изменений в нормативный правовой акт, содержащий коррупциогенные факторы, осуществляется его разработчиком в срок, установленный Председателем Совета Новогоренского сельского поселения (Главой поселения), который не может быть более тридцати календарных дней со дня направления уполномоченному лиц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ПРОВЕДЕНИЕ НЕЗАВИСИМОЙ АНТИКОРРУПЦИОННОЙ ЭКСПЕРТИЗ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Институты гражданского общества и граждане могут проводить независимую (научную и общественную) антикоррупционную экспертизу нормативных правовых актов Совета и их проектов в порядке, предусмотренном нормативными правовыми актами Российской Федерации, за счет собственных средст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1. Научная антикоррупционная экспертиза нормативных правовых актов Совета и их проектов осуществляется научными учреждениями, высшими учебными заведениями, экспертами из числа ведущих ученых и специалистов соответствующего профиля, иными компетентными организациями и лицами. Документы на антикоррупционную экспертизу направляются в соответствующую организацию субъектом права правотворческой инициатив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2. Общественную антикоррупционную экспертизу правовых актов могут проводить научные учреждения или высшие учебные заведения соответствующего профиля, эксперты из числа ведущих ученых и специалистов, не принимавших непосредственного участия в подготовке проекта правового акта.</w:t>
      </w:r>
    </w:p>
    <w:p>
      <w:pPr>
        <w:pStyle w:val="Normal"/>
        <w:autoSpaceDE w:val="false"/>
        <w:spacing w:lineRule="auto" w:line="240" w:before="0" w:after="0"/>
        <w:ind w:firstLine="720"/>
        <w:jc w:val="both"/>
        <w:rPr/>
      </w:pPr>
      <w:r>
        <w:rPr>
          <w:rFonts w:cs="Times New Roman" w:ascii="Times New Roman" w:hAnsi="Times New Roman"/>
          <w:sz w:val="28"/>
          <w:szCs w:val="28"/>
        </w:rPr>
        <w:t>3.1.3. В качестве экспертов не могут выступать депутаты Совета Новогоренского сельского поселения, а также лица, занимающие муниципальные должности в Администрации Новогорен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ые служащие Новогоренского сельского поселения, за исключением лиц, в должностные обязанности которых входит проведение научной экспертизы нормативных правовых ак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4. По результатам независимой (научной и общественной) антикоррупционной экспертизы составляются письменные экспертные заключения, которые подлежат обязательному рассмотрению разработчиком и носят рекомендательный характе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гражданином или организацией, проводившими независимую экспертизу, направляется мотивированный ответ, за исключением случаев, когда в заключении отсутствует предложение о способе устранения коррупциогенных факторов.</w:t>
      </w:r>
    </w:p>
    <w:p>
      <w:pPr>
        <w:pStyle w:val="Normal"/>
        <w:autoSpaceDE w:val="false"/>
        <w:spacing w:lineRule="auto" w:line="240" w:before="0" w:after="0"/>
        <w:ind w:firstLine="720"/>
        <w:jc w:val="both"/>
        <w:rPr/>
      </w:pPr>
      <w:r>
        <w:rPr>
          <w:rFonts w:cs="Times New Roman" w:ascii="Times New Roman" w:hAnsi="Times New Roman"/>
          <w:sz w:val="28"/>
          <w:szCs w:val="28"/>
        </w:rPr>
        <w:t>3.2. Совет Новогорен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вправе направлять действующие нормативные правовые акты, проекты нормативных правовых актов Совета Новогорен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на независимую антикоррупционную экспертиз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независимой антикоррупционной экспертизы подлежат обязательному рассмотрению и носят рекомендательный характер.</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РЕЗУЛЬТАТЫ ПРОВЕДЕНИЯ АНТИКОРРУПЦИОННОЙ ЭКСПЕРТИЗЫ</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4.1. В случае выявления по результатам проведения антикоррупционной экспертизы в проекте нормативного правового акта Совета положений, способствующих созданию условий для проявления коррупции, проект нормативного правового акта Совета возвращается председателем Совета Новогорен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субъекту правотворческой инициативы с предложением доработки внесенного проекта нормативного правового акта, определением срока доработки и одновременным направлением заключения</w:t>
      </w:r>
      <w:r>
        <w:rPr>
          <w:rFonts w:cs="Times New Roman" w:ascii="Times New Roman" w:hAnsi="Times New Roman"/>
          <w:color w:val="FF0000"/>
          <w:sz w:val="28"/>
          <w:szCs w:val="28"/>
        </w:rPr>
        <w:t xml:space="preserve"> </w:t>
      </w:r>
      <w:r>
        <w:rPr>
          <w:rFonts w:cs="Times New Roman" w:ascii="Times New Roman" w:hAnsi="Times New Roman"/>
          <w:sz w:val="28"/>
          <w:szCs w:val="28"/>
        </w:rPr>
        <w:t>управляющим делами Администрации Новогоренского сельского поселения, содержащего результаты антикоррупционной экспертиз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ррупциогенные факторы, устраняются субъектом правотворческой инициативы на стадии доработки проекта нормативного правового акта Совета  Новогоренского сельского поселения.</w:t>
      </w:r>
    </w:p>
    <w:p>
      <w:pPr>
        <w:pStyle w:val="Normal"/>
        <w:autoSpaceDE w:val="false"/>
        <w:spacing w:lineRule="auto" w:line="240" w:before="0" w:after="0"/>
        <w:ind w:firstLine="720"/>
        <w:jc w:val="both"/>
        <w:rPr/>
      </w:pPr>
      <w:r>
        <w:rPr>
          <w:rFonts w:cs="Times New Roman" w:ascii="Times New Roman" w:hAnsi="Times New Roman"/>
          <w:sz w:val="28"/>
          <w:szCs w:val="28"/>
        </w:rPr>
        <w:t>4.2. При необходимости анализа иных нормативных правовых актов, материалов судебной и административной практики, Совет Новогорен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запрашивает у субъекта правотворческой инициативы, внесшего проект нормативного правового акта в Совет Новогоренского сельского</w:t>
      </w:r>
      <w:r>
        <w:rPr>
          <w:rFonts w:cs="Times New Roman" w:ascii="Times New Roman" w:hAnsi="Times New Roman"/>
          <w:color w:val="FF0000"/>
          <w:sz w:val="28"/>
          <w:szCs w:val="28"/>
        </w:rPr>
        <w:t xml:space="preserve"> </w:t>
      </w:r>
      <w:r>
        <w:rPr>
          <w:rFonts w:cs="Times New Roman" w:ascii="Times New Roman" w:hAnsi="Times New Roman"/>
          <w:sz w:val="28"/>
          <w:szCs w:val="28"/>
        </w:rPr>
        <w:t>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дополнительные материалы или информац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 В случае несогласия субъекта правотворческой инициативы с результатами антикоррупционной экспертизы, свидетельствующей о наличии в проекте нормативного правового акта Совета коррупциогенных факторов, субъект правотворческой инициативы вносит указанный проект на рассмотрение Совета Новогоренского сельского поселения с приложением пояснительной записки с обоснованием своего несогласия в отношении каждого коррупциогенного фактора в отдель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 При выявлении в проекте нормативного правового акта Совета коррупциогенных факторов, устранение которых из текста проекта невозможно, субъект правотворческой инициативы, внесший проект нормативного правового акта в Совет Новогоренского сельского поселения, должен это обосновать в отношении каждого фактора в отдельности и предложить возможные способы ограничения действия (нейтрализации) коррупционных риск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5. По результатам антикоррупционной экспертизы прокурора в проекте нормативного правового акта в случае выявления коррупциогенных факторов документ после доработки субъектом правотворческой инициативы, подлежит повторному направлению в органы прокуратуры.</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 В случае получения информации о наличии в действующем нормативном правовом акте Совета Новогоренского сельского поселения, прошедшем антикоррупционную экспертизу, коррупциогенных факторов, председателем Совета Новогоренского сельского поселения принимается решение о проведении повторной антикоррупционной экспертиз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 Проекты нормативных правовых актов, не прошедшие антикоррупционную экспертизу в соответствии с настоящим Положением, на рассмотрение Совета Новогоренского сельского поселения  не вы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Arial" w:hAnsi="Calibri;Arial" w:eastAsia="Times New Roman" w:cs="Calibri;Arial"/>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07:00Z</dcterms:created>
  <dc:creator>Customer</dc:creator>
  <dc:description/>
  <cp:keywords/>
  <dc:language>en-US</dc:language>
  <cp:lastModifiedBy>Customer</cp:lastModifiedBy>
  <dcterms:modified xsi:type="dcterms:W3CDTF">2011-05-22T15:36:00Z</dcterms:modified>
  <cp:revision>2</cp:revision>
  <dc:subject/>
  <dc:title>СОВЕТ НОВОГОРЕНСКОГО СЕЛЬСКОГО ПОСЕЛЕНИЯ</dc:title>
</cp:coreProperties>
</file>