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ВЕТ НОВОГОРЕНСКОГО СЕЛЬСКОГО ПОСЕЛЕНИ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ОЛПАШЕВСКОГО РАЙОНА,  ТОМ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14.04.2011              №201</w:t>
      </w:r>
    </w:p>
    <w:p>
      <w:pPr>
        <w:pStyle w:val="Normal"/>
        <w:rPr/>
      </w:pPr>
      <w:r>
        <w:rPr>
          <w:sz w:val="28"/>
          <w:szCs w:val="28"/>
        </w:rPr>
        <w:t>д. Новог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внесении   дополнений   в  Пра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,                санитар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я территории,  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орки,    обеспечение     чистоты      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ка сел Новогор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лечения к административной ответственности юридических лиц и индивидуальных предприним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вет поселения  РЕШ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нести в решение Совета Новогоренского сельского поселения  №57 от 17.04.2006 «Правила благоустройства, санитарного содержания территории, организации уборки, обеспечение чистоты и порядка сел Новогоренского сельского поселения» в  часть 3.1 статьи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едующее допол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.3.1.8. «Предприятия, организации, учреждения и индивидуальные предприниматели, в результате деятельности которых образуются отходы, обязаны своевременно (не позднее дня, следующего за днём окончания действия предыдущего договора (действия лицензии), либо с момента осуществления хозяйственной деятельности) заключать договор на транспортирование  всех видов образующихся  отходов со специализированными организациями, имеющими лицензию на сбор, использование, обезвреживание, транспортировку, размещение отходов I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  класса опас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И.А. 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52:00Z</dcterms:created>
  <dc:creator>Customer</dc:creator>
  <dc:description/>
  <cp:keywords/>
  <dc:language>en-US</dc:language>
  <cp:lastModifiedBy>Customer</cp:lastModifiedBy>
  <cp:lastPrinted>2011-05-03T14:33:00Z</cp:lastPrinted>
  <dcterms:modified xsi:type="dcterms:W3CDTF">2011-05-03T08:40:00Z</dcterms:modified>
  <cp:revision>4</cp:revision>
  <dc:subject/>
  <dc:title>           СОВЕТ НОВОГОРЕНСКОГО СЕЛЬСКОГО ПОСЕЛЕНИЯ     </dc:title>
</cp:coreProperties>
</file>