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1              № 196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исполнении      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Новогоре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 за  2010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главного специалиста по финансовому учёту и отчетности администрации Новогоренского сельского поселении  Калистратову Е.В. об исполнении бюджета за 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 к сведению отчёт об исполнении бюджета поселения за         2010 года согласно приложениям   №1 и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чёт об исполнении бюджета поселения  за  2010 год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915"/>
        <w:gridCol w:w="1080"/>
        <w:gridCol w:w="1065"/>
      </w:tblGrid>
      <w:tr>
        <w:trPr>
          <w:trHeight w:val="298" w:hRule="atLeast"/>
        </w:trPr>
        <w:tc>
          <w:tcPr>
            <w:tcW w:w="101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овогорен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05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       от 25.03.2011  № 196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ёт об исполнении бюджета Нового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доходам  за  2010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ного источ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 xml:space="preserve">ДОХОД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,4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2,2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0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2</w:t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05</w:t>
            </w:r>
          </w:p>
        </w:tc>
      </w:tr>
      <w:tr>
        <w:trPr>
          <w:trHeight w:val="18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, облагаемых по налоговой ставке, установленной пунктом 1 статьи 224 Налогового Кодекса Российской Федерации, за исключением доходов, получен-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6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06 06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1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2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1 08 040 20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1,6</w:t>
            </w:r>
          </w:p>
        </w:tc>
      </w:tr>
      <w:tr>
        <w:trPr>
          <w:trHeight w:val="806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1</w:t>
            </w:r>
          </w:p>
        </w:tc>
      </w:tr>
      <w:tr>
        <w:trPr>
          <w:trHeight w:val="8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11 05000 0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904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9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9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1000 0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9</w:t>
            </w:r>
          </w:p>
        </w:tc>
      </w:tr>
      <w:tr>
        <w:trPr>
          <w:trHeight w:val="6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1001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1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3015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убвенции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 на сбалансированность бюджетных доходов и расход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6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 и осуществления дорожной деятельности в соответствии с законодательством РФ за счет районного бюджета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риобретение запасных частей и ремонт тракт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редупреждение чрезвычайной ситуации в период весеннего паводка 2010 года в д. Усть-Ча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софинансирование проектов по благоустройству поселений Колпашев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4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оощрение межпоселенческих команд, участвовавших в 3-й зимней межпоселенческой спартакиаде в п. Б. Сар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 за счет средств субсид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7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2068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из резервного фонда финансирования непредвиденных расходов (распоряжение АТО от 06.07.2010г. №584-ра) на укрепление материально-технической базы СКДЦ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оощрение лучших поселений Колпашевского района по благоустройству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для оказания единовременной материальной помощи жителям, пострадавшим от весеннего половодья в апреле-мае 2010 г. (в соотв. с распоряжением Администрации ТО от 06.12.2010 №1040-р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,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награждение сельского поселения, победителя районной сельскохозяйственной ярмарки «Дары осен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введение новых систем оплаты труда работников муниципальных бюджетных учреждений за счет средств иных межбюджетных трансфер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благоустройство зоны отдыха с.Новогор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редупреждение чрезвычайной ситуации в период весеннего паводка 2010 г. д.Усть-Ч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к решению Сове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Новогоренск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08.11. 2010 № 178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800" w:hanging="180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</w:rPr>
        <w:t>Отчёт об исполнении бюджета Новогоренского сельского поселения по   расходам    за  2010 год (за 9 месяцев 2010 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38"/>
        <w:gridCol w:w="1114"/>
        <w:gridCol w:w="1098"/>
        <w:gridCol w:w="1047"/>
        <w:gridCol w:w="963"/>
        <w:gridCol w:w="862"/>
        <w:gridCol w:w="56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3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Новогоре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онирование Правительства РФ высших исполнительных органов государственной власти субъектов РФ, местные администрац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 04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асходы на оплату членских взносов «Ассоциации Совет муниципальных образований Томской области за 2010 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первичного воинского учёта на территории где отсутствуют военные комиссариаты </w:t>
            </w:r>
            <w:r>
              <w:rPr>
                <w:b/>
                <w:sz w:val="20"/>
              </w:rPr>
              <w:t>за счёт средств субвенции из областного бюджет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едупреждение чрезвычайной ситуации в период весеннего паводка 2010 года в д. Усть-Ча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3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 00 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Расходы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</w:t>
            </w:r>
            <w:r>
              <w:rPr>
                <w:b/>
                <w:sz w:val="20"/>
              </w:rPr>
              <w:t>за счет иных межбюджетных трансфертов из район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2 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5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проектов по благоустройству поселений Колпаше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5 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ощрение межпоселенческих команд, участвовавших в 3-й зимней межпоселенческой спартакиаде в п. Б. Сар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овогоренский 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</w:tr>
      <w:tr>
        <w:trPr>
          <w:trHeight w:val="6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ДК, другие учреждения культуры и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99 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  <w:r>
              <w:rPr>
                <w:b/>
                <w:sz w:val="20"/>
              </w:rPr>
              <w:t>за счёт средств субсидии  из обла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ходы на введение новых систем оплаты труда работников муниципальных бюджетных учреждений (культур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из резервного фонда финансирования непредвиденных расходов (распоряжение АТО от 06.07.2010г. №584-ра) на укрепление материально-технической базы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блиоте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ходы на введение новых систем оплаты труда работников муниципальных бюджетных учреждений (культур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99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6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условий развития физической культуры и массового спорта </w:t>
            </w:r>
            <w:r>
              <w:rPr>
                <w:b/>
                <w:sz w:val="20"/>
              </w:rPr>
              <w:t>за счёт средств субсидии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129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User</dc:creator>
  <dc:description/>
  <cp:keywords/>
  <dc:language>en-US</dc:language>
  <cp:lastModifiedBy>Admin</cp:lastModifiedBy>
  <cp:lastPrinted>2010-11-08T09:43:00Z</cp:lastPrinted>
  <dcterms:modified xsi:type="dcterms:W3CDTF">2011-03-25T08:09:00Z</dcterms:modified>
  <cp:revision>30</cp:revision>
  <dc:subject/>
  <dc:title>СОВЕТ  НОВОГОРЕНСКОГО  СЕЛЬСКОГО  ПОСЕЛЕНИЯ</dc:title>
</cp:coreProperties>
</file>