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4.02.2011                   №  19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Новогорно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81" w:before="533" w:after="0"/>
        <w:ind w:right="4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средств субсидии из областного бюджета на оплату труда руководителей и </w:t>
      </w:r>
      <w:r>
        <w:rPr>
          <w:rFonts w:cs="Times New Roman" w:ascii="Times New Roman" w:hAnsi="Times New Roman"/>
          <w:spacing w:val="-3"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реждений культуры и искусства в части </w:t>
      </w:r>
      <w:r>
        <w:rPr>
          <w:rFonts w:cs="Times New Roman" w:ascii="Times New Roman" w:hAnsi="Times New Roman"/>
          <w:sz w:val="28"/>
          <w:szCs w:val="28"/>
        </w:rPr>
        <w:t>выплат надбавок и доплат к тарифной ставке (должностному окладу)</w:t>
      </w:r>
    </w:p>
    <w:p>
      <w:pPr>
        <w:pStyle w:val="Normal"/>
        <w:shd w:fill="FFFFFF" w:val="clear"/>
        <w:spacing w:lineRule="exact" w:line="274" w:before="54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омской области от 13 июня 2007 года № 112-03 «О реализации государственной политики в сфере культуры и искусства на территории Томской области» (далее - Закон), постановлением Администрации Томской области от 13 мая 2010 года № 94а «О Порядке предоставления из областного бюджета субсидий бюджетам муниципальных образований Томской области и их расходования»,</w:t>
      </w:r>
    </w:p>
    <w:p>
      <w:pPr>
        <w:pStyle w:val="Normal"/>
        <w:shd w:fill="FFFFFF" w:val="clear"/>
        <w:spacing w:lineRule="exact" w:line="274" w:before="7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Normal"/>
        <w:shd w:fill="FFFFFF" w:val="clear"/>
        <w:spacing w:lineRule="exact" w:line="274" w:before="7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585" w:leader="none"/>
        </w:tabs>
        <w:spacing w:lineRule="exact" w:line="274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редства субсидии из областного бюджета на оплату труда руководителей и специалистов муниципальных учреждений культуры и искусства (далее - работники учреждений культуры) в части выплат надбавок и доплат к тарифной ставке (должностному окладу) (далее - субсидия), направляются бюджетам поселений Колпашевского района в виде 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(далее - ИМБ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585" w:leader="none"/>
        </w:tabs>
        <w:spacing w:lineRule="exact" w:line="274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редств ИМБТ осуществляется в соответствии с методикой распределения субсидий бюджетам муниципальных образований Томской области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, утвержденной Постановлением Администрации Томской области от 13 мая 2010 г. № 94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585" w:leader="none"/>
        </w:tabs>
        <w:spacing w:lineRule="exact" w:line="274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ИМБТ расходуются на оплату труда работников учреждений культуры в части выплат надбавок и доплат к тарифной ставке (должностному окладу)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м Томской области от 13 июня 2007 г. N 112-03 «О  реализации государственной политики в сфере культуры и искусства на территории Томской области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585" w:leader="none"/>
        </w:tabs>
        <w:spacing w:lineRule="exact" w:line="274"/>
        <w:ind w:left="0" w:right="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едства ИМБТ перечисляются поселению по мере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средств из областного бюджета Томской области в соответствии со сводной бюджетной росписью и кассовым пла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585" w:leader="none"/>
        </w:tabs>
        <w:spacing w:lineRule="exact" w:line="274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у местного самоуправления поселения предоставлять отчёт в отдел социальной сферы Администрации Колпашевского района в порядке и сроки, установленные соответственно отделом социальной сферы Администрации Колпаше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585" w:leader="none"/>
        </w:tabs>
        <w:spacing w:lineRule="exact" w:line="274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по целевому назначению средства ИМБТ подлежат возврату в бюджет муниципального образования «Колпашевский район» в срок до 20.12.2011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585" w:leader="none"/>
        </w:tabs>
        <w:spacing w:lineRule="exact" w:line="274"/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убсидии осуществляет главный специалист по финансовому учету и отчетности Администрации Новогоренского сельского поселения Калистратову Е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2585" w:leader="none"/>
        </w:tabs>
        <w:ind w:left="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домостях органов местного самоуправления Новогор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5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58:00Z</dcterms:created>
  <dc:creator>Администрация</dc:creator>
  <dc:description/>
  <cp:keywords/>
  <dc:language>en-US</dc:language>
  <cp:lastModifiedBy>Customer</cp:lastModifiedBy>
  <cp:lastPrinted>2011-02-28T11:15:00Z</cp:lastPrinted>
  <dcterms:modified xsi:type="dcterms:W3CDTF">2011-02-28T05:31:00Z</dcterms:modified>
  <cp:revision>3</cp:revision>
  <dc:subject/>
  <dc:title>ДУМА КОЛПАШЕВСКОГО РАЙОНА ТОМСКОЙ ОБЛАСТИ</dc:title>
</cp:coreProperties>
</file>