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, ТОМ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29.12.2011               № 23</w:t>
      </w:r>
      <w:r>
        <w:rPr>
          <w:szCs w:val="28"/>
          <w:lang w:val="en-US"/>
        </w:rPr>
        <w:t>2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еречня пла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 МУ «Новогоренский СКДЦ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директора МУ «Новогоренский СКДЦ» Фёдорову Н.Я. о предоставлении платных услуг населению Новогоре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ечень платных услуги и стоимость предоставляемых услуг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публиковать в Ведомостях органов местного самоуправления Новогоренского сельского поселения  и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Cs w:val="24"/>
        </w:rPr>
        <w:t>Приложение к решени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 xml:space="preserve">Совета поселения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от 29.12.2011   №23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ПЛАТНЫХ  УСЛУГ   МУ «НОВОГОРЕНСКИЙ СКД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слуг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, копирование, сканир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, тематических вечеров для организаций и частных л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ейно-бытовых празд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и, концерты художественной самодеятельности (выездн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продажа декоративно-прикладного искус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Деда Мороза и Снегурочки на дом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дискот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29:00Z</dcterms:created>
  <dc:creator>Customer</dc:creator>
  <dc:description/>
  <cp:keywords/>
  <dc:language>en-US</dc:language>
  <cp:lastModifiedBy>Customer</cp:lastModifiedBy>
  <cp:lastPrinted>2012-01-11T14:48:00Z</cp:lastPrinted>
  <dcterms:modified xsi:type="dcterms:W3CDTF">2012-01-11T08:54:00Z</dcterms:modified>
  <cp:revision>1</cp:revision>
  <dc:subject/>
  <dc:title>СОВЕТ НОВОГОРЕНСКОГО СЕЛЬСКОГО ПОСЕЛЕНИЯ</dc:title>
</cp:coreProperties>
</file>