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11                   № 2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«Об учёте муниципального имущества и ведении реестра муниципального имущества МО «Новогоренское сельское поселение»»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учета муниципального имущества и формирования базы данных, содержащих перечни объектов муниципального имущества муниципального образования «Новогоренское сельское поселение», в соответствии  с Федеральным законом от 06.10.2003 г. №131-ФЗ «Об общих принципах организации местного самоуправления в Российской Федерации», Уставом поселения, а также в целях совершенствования механизмов управления и распоряжения этим имуществ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ложение «Об учёте муниципального имущества и ведении реестра муниципального имущества  МО «Новогоренское сельское поселение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реш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к решению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Совета  Новогорен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сельского       посел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от 15.12.2011         №230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</w:t>
      </w:r>
    </w:p>
    <w:p>
      <w:pPr>
        <w:pStyle w:val="Consplustitle"/>
        <w:shd w:fill="F6FBF7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hd w:fill="F6FBF7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 УЧЕТЕ МУНИЦИПАЛЬНОГО ИМУЩЕСТВА И ВЕДЕНИИ РЕЕСТРА МУНИЦИПАЛЬНОГО ИМУЩЕСТВА</w:t>
      </w:r>
    </w:p>
    <w:p>
      <w:pPr>
        <w:pStyle w:val="Consplusnormal"/>
        <w:shd w:fill="F6FB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6FBF7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ГОРЕНСКОЕ СЕЛЬСКОЕ ПОСЕЛЕНИЕ» 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устанавливает порядок учета муниципального имущества и ведение реестра муниципального имущества (далее именуется - реестр) в соответствии с законодательством Российской Федерации, Томской  области, Уставом поселения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 В настоящем Положении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описания с указанием индивидуальных особенностей (место нахождения, стоимость, обременение и т.д.)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3. Под реестром понимается база данных, содержащих перечни объектов учета и данные о них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4. Данными об объектах учета являются сведения, характеризующие эти объекты (наименование, место нахождения, стоимость, обременение и т.д.)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5. Объектами учета реестра являются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муниципальн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ное находящееся в муниципальной собственности недвижимое имущество (в том числе переданное в пользование, аренду, залог и по иным основаниям)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казенное имущество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2. ПОРЯДОК УЧЕТА МУНИЦИПАЛЬНОГО ИМУЩЕСТВА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 Основанием для включения объектов в реестр муниципального имущества являются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создание объектов за счет средств бюджета муниципального образования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обретение объектов в муниципальную собственность на основании договоров купли-продажи и иных договоров о передаче объектов в собственность муниципального образования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дача в собственность муниципального образования объектов в соответствии с законодательством о разграничении государственной собственности на федеральную собственность, собственность субъектов РФ и муниципальную собственность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изнание в судебном порядке права собственности муниципального образования на бесхозяйную вещь, выморочное имущество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признание в судебном порядке права собственности муниципального образования на объект по иным основаниям, предусмотренным законодательством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дача имущества, подлежащего распределению между акционерами или участниками хозяйственного товарищества и общества, некоммерческого партнерства, учредителем (участником) которого являлось муниципальное образование, при его ликвидаци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безвозмездная передача имущества в собственность муниципального образования юридическими и физическими лицам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зъятие излишнего, неиспользуемого либо используемого не по назначению имущества из оперативного управления муниципальных учреждений и муниципальных казенных предприятий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рекращение права хозяйственного ведения на имущество муниципального предприятия по основаниям и в порядке, предусмотренным законодательством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дача имущества ликвидированных муниципальных предприятий и муниципальных казенных предприятий, а также муниципальных бюджетных учреждений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о иным основаниям, предусмотренным законодательством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 Основанием для исключения муниципального имущества из реестра являются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передача объектов в собственность Российской Федерации, субъекта РФ или иного муниципального образования в соответствии с законодательством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ватизация объекта в порядке, предусмотренном законодательством и иными нормативными правовыми актами о приватизаци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решение суда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безвозмездное отчуждение, а также договоры купли-продажи, мены и другие гражданско-правовые сделки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гибель (уничтожение) объекта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иные предусмотренные законодательством случаи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3. Муниципальное имущество, не внесенное в реестр, не может быть отчуждено или обременено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3. ПОРЯДОК ВЕДЕНИЯ РЕЕСТРА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. Ведение реестра осуществляется на бумажных и электронных носителях по форме, согласно приложению к настоящему Положению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2. Ведение реестра муниципального имущества осуществляется  специалистом по благоустройству и ЖКХ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 Реестр включает в себя ведение баз данных муниципального имущества, формируемых по балансодержателям по следующим разделам: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) учет зданий, сооружений, нежилых и жилых помещений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) учет транспортных средств;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) учет прочего движимого имущества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4. Внесение изменений и дополнений в реестр по всем реквизитам осуществляется по мере возникновения документированных изменений и дополнений  в течение 5 дней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4. ПОРЯДОК ПРЕДОСТАВЛЕНИЯ ИНФОРМАЦИИ,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СОДЕРЖАЩЕЙСЯ В РЕЕСТРЕ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1. Информация об объектах учета, содержащаяся в реестрах, предоставляется любым заинтересованным лицам в соответствии с законодательством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2. Органам государственной власти Российской Федерации, уполномоченным ими органам государственной власти субъектов Российской Федерации, органам местного самоуправления, учреждениям управления Федеральной регистрационной службы по государственной регистрации прав на недвижимое имущество и сделок с ним информация об объектах учета предоставляется по надлежаще оформленному запросу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3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1. Держателем реестра является администрация Новогоренского сельского посел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>Полномочия собственника, от имени муниципального образования, в отношении реестра осуществляет в рамках своей компетенции администрация муниципального образования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2. Реестр муниципальной собственности является служебной информацией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5.3. Ежегодно по состоянию на 1 января специалист по благоустройству и ЖКХ представляет Главе муниципального образования «Новогоренское сельское поселение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естр муниципального имущества для внесения его на рассмотрение и утверждение Совета поселения.</w:t>
      </w:r>
    </w:p>
    <w:p>
      <w:pPr>
        <w:pStyle w:val="Consplusnormal"/>
        <w:shd w:fill="F6FBF7" w:val="clear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6FBF7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bookmarkStart w:id="0" w:name="sub_2111"/>
      <w:bookmarkEnd w:id="0"/>
      <w:r>
        <w:rPr>
          <w:rStyle w:val="Style12"/>
          <w:b w:val="false"/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bookmarkStart w:id="1" w:name="sub_2111"/>
      <w:bookmarkEnd w:id="1"/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  <w:u w:val="none"/>
          <w:lang w:val="ru-RU"/>
        </w:rPr>
        <w:t>Положению</w:t>
      </w:r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 об учете муниципального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>имущества и ведении реестра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>муниципального имущества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  НОВОГОРЕНСКОГО  СЕЛЬСКОГО 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ИДЕТЕЛЬСТВО</w:t>
        <w:br/>
        <w:t>О ВНЕСЕНИИ В РЕЕСТР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наименование объекта учета в родительном падеже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ыдано___________________________________________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полное наименование заявителя)</w:t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 основании его заявления от «_____»______г. и проведения процедуры уч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азанному объекту "__" _________ г. присвоен  реестровый N 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видетельство подлежит возврату в срок не более  пяти  дней  с  даты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менения формы  собственности  объекта  учета  или  прекращения  статус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юридического лица заявителя  либо  после  его  ликвидации.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видетельство возвращается с копией  основания  возврата  (договора  купли  -  продажи, решения о ликвидации и т.п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поселен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bookmarkStart w:id="2" w:name="sub_2112"/>
      <w:bookmarkEnd w:id="2"/>
      <w:r>
        <w:rPr>
          <w:rStyle w:val="Style12"/>
          <w:b w:val="false"/>
          <w:color w:val="000000"/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bookmarkStart w:id="3" w:name="sub_2112"/>
      <w:bookmarkEnd w:id="3"/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Положению</w:t>
      </w:r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 об учете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>муниципального имущества и</w:t>
      </w:r>
    </w:p>
    <w:p>
      <w:pPr>
        <w:pStyle w:val="Normal"/>
        <w:jc w:val="right"/>
        <w:rPr>
          <w:rStyle w:val="Style12"/>
          <w:color w:val="000000"/>
          <w:sz w:val="24"/>
          <w:szCs w:val="24"/>
          <w:lang w:val="ru-RU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>ведении реестра муниципального имущества</w:t>
      </w:r>
    </w:p>
    <w:p>
      <w:pPr>
        <w:pStyle w:val="Normal"/>
        <w:rPr>
          <w:rStyle w:val="Style12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Style w:val="Style12"/>
          <w:b w:val="false"/>
          <w:color w:val="000000"/>
          <w:sz w:val="28"/>
          <w:szCs w:val="28"/>
          <w:lang w:val="ru-RU"/>
        </w:rPr>
        <w:t>Реестровый №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Style12"/>
          <w:b w:val="false"/>
          <w:color w:val="000000"/>
          <w:sz w:val="28"/>
          <w:szCs w:val="28"/>
          <w:lang w:val="ru-RU"/>
        </w:rPr>
        <w:t>от "__"__________20___ 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 УЧЕТА МУНИЦИПАЛЬНОГО ИМУЩЕСТВА,</w:t>
        <w:br/>
        <w:t>ИМЕЮЩЕГОСЯ У ЮРИДИЧЕСКОГО ЛИЦА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7"/>
        <w:gridCol w:w="6133"/>
        <w:gridCol w:w="2440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аименование данных об объекте учета по состоянию на 1 января 20_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данных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визиты и основные данные юридического лиц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лное наименование юридического лица, ОКП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Юридический адрес, </w:t>
            </w:r>
            <w:r>
              <w:rPr>
                <w:color w:val="000000"/>
                <w:lang w:val="ru-RU"/>
              </w:rPr>
              <w:t>ОКА</w:t>
            </w:r>
            <w:r>
              <w:rPr>
                <w:color w:val="000000"/>
              </w:rPr>
              <w:t>Т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Вышестоящий орган, ОКПО основного юридического лиц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сновной вид деятельности,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собственности, КФ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Идентификационный номер налогоплательщика</w:t>
            </w:r>
            <w:r>
              <w:rPr>
                <w:color w:val="000000"/>
                <w:lang w:val="ru-RU"/>
              </w:rPr>
              <w:t xml:space="preserve"> (ИНН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ный капитал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 основных фондов (остаточная балансовая стоимость)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 чистых активов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ерсонала (чел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ь земельного участка (га.), кадастровый (условный) ном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ое право («золотая акция») (да/н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едставители муниципального образования в АО                     (Ф.и.о., наименование организации, телефон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онно-правовая форма, КОП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тав объекта учет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движимость (в том числе по перечню объектов недвижимости, балансовая стоимость/остаточная балансовая стоимость)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и, закрепленные в муниципальной собственности (процент в уставном капитал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и, подлежащие продаже (процент в уставном капитал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(вклад) (процент в уставном капитал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ое движимое имущество (балансовая стоимость/остаточная балансовая стоимость в тыс. руб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ущество, не вошедшее в уставный капитал (балансовая стоимость в тыс. рублей), нематериальные активы (балансовая  стоимость в 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ущество, балансовая стоимость которого превышает тысячекратный размер МРОТ (балансовая стоимость/остаточная стоимость в 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ое (балансовая стоимость/остаточная стоимость в 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акций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ных в муниципаль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жащих продаж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еменение объекта учет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овая арендная плата в муниципальный бюджет /перечислено в муниципальный бюджет (тыс. 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залога/дата окончания зало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риватизации объекта учет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приватизац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 приват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приват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 приватизации согласно статье 16 Федерального закона от 21.07.1997 № 123-Ф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родажи ак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акций, выставленных на продаж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ая цена ак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(кроме обременения) объекта учета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прибыли, перечисленной в соответствии с уставом в муниципаль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виденды, перечисленные в муниципаль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доходы, перечисленные в муниципаль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лава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бухгалтер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  <w:lang w:val="ru-RU"/>
        </w:rPr>
        <w:t>Положению</w:t>
      </w:r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 об учете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>муниципального имущества и</w:t>
      </w:r>
    </w:p>
    <w:p>
      <w:pPr>
        <w:pStyle w:val="Normal"/>
        <w:jc w:val="right"/>
        <w:rPr>
          <w:rStyle w:val="Style12"/>
          <w:bCs w:val="false"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ru-RU"/>
        </w:rPr>
        <w:t>ведении реестр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Style w:val="Style12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b w:val="false"/>
          <w:color w:val="000000"/>
          <w:sz w:val="24"/>
          <w:szCs w:val="24"/>
          <w:lang w:val="ru-RU"/>
        </w:rPr>
        <w:t>имуще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ОБЪЕКТОВ НЕДВИЖИМО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___»___________20___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25:00Z</dcterms:created>
  <dc:creator>Customer</dc:creator>
  <dc:description/>
  <cp:keywords/>
  <dc:language>en-US</dc:language>
  <cp:lastModifiedBy>Customer</cp:lastModifiedBy>
  <cp:lastPrinted>2012-01-10T09:27:00Z</cp:lastPrinted>
  <dcterms:modified xsi:type="dcterms:W3CDTF">2012-01-10T03:39:00Z</dcterms:modified>
  <cp:revision>9</cp:revision>
  <dc:subject/>
  <dc:title>СОВЕТ  НОВОГОРЕНСКОГО  СЕЛЬСКОГО  ПОСЕЛЕНИЯ КОЛПАШЕВСКОГО РАЙОНА,  ТОМСКОЙ ОБЛАСТИ</dc:title>
</cp:coreProperties>
</file>