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15.12.2011                        №  227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/>
      </w:pPr>
      <w:r>
        <w:rPr>
          <w:sz w:val="28"/>
        </w:rPr>
        <w:t xml:space="preserve">О       рассмотрении    Протеста  прокурора            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/>
      </w:pPr>
      <w:r>
        <w:rPr>
          <w:sz w:val="28"/>
        </w:rPr>
        <w:t>на     решение     Совета      Новогоренского сельского  поселения   от  01.08.2011 №212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/>
      </w:pPr>
      <w:r>
        <w:rPr>
          <w:sz w:val="28"/>
        </w:rPr>
        <w:t xml:space="preserve">«Об   утверждении   Положения  о порядке 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/>
      </w:pPr>
      <w:r>
        <w:rPr>
          <w:sz w:val="28"/>
        </w:rPr>
        <w:t xml:space="preserve">управления  и  распоряжения  имуществом, 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/>
      </w:pPr>
      <w:r>
        <w:rPr>
          <w:sz w:val="28"/>
        </w:rPr>
        <w:t xml:space="preserve">планирования         его      приватизации    и использования  доходов   от   приватизации 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8"/>
        </w:rPr>
      </w:pPr>
      <w:r>
        <w:rPr>
          <w:sz w:val="28"/>
        </w:rPr>
        <w:t xml:space="preserve">и использования имущества, находящегося в      собственности             муниципального образования     «Новогоренское    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и обсудив протест Колпашевского городского прокурора на решение</w:t>
      </w:r>
      <w:r>
        <w:rPr>
          <w:sz w:val="28"/>
        </w:rPr>
        <w:t xml:space="preserve">    Совета      Новогоренского сельского  поселения   от  01.08.2011 №212 «Об   утверждении   Положения  о порядке управления  и  распоряжения  имуществом, планирования         его      приватизации    и использования  доходов   от   приватизации и  использования имущества, находящегося в      собственности             муниципального образования     «Новогоренское  сельское </w:t>
      </w:r>
      <w:r>
        <w:rPr>
          <w:sz w:val="28"/>
          <w:szCs w:val="28"/>
        </w:rPr>
        <w:t>поселение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поселения РЕШИ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Требование Колпашевского городского прокурора  от 14.11.2011         №24-2011 удовлетворить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Привести в соответствие с требованиями Федерального закона от 14.11.2002 №161-ФЗ «О государственных и муниципальных унитарных предприятиях», Федерального закона от 21.12.2001 №178-ФЗ «О приватизации государственного и муниципального имущества», Федерального закона  от 06.10.2003 №131-ФЗ «Об общих принципах организации местного самоуправления в Российской Федерации» решение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нести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– в п. 2 ст.1  в наименовании Федерального закона  от 14.11.2002 №161-ФЗ   добавить «унитарны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– в п.2. ст.16 заменить «законодательством Российской Федерации о приватизации» на «Федеральным законом от 21.12.2001 №178-ФЗ «О приватизации  государственного и муниципальн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– в п.2. ч.2. ст.4  «реестр объектов муниципальной собственности» заменить на «реестр муниципальн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– в ч.1, ч.2  ст.7 «реестр объектов муниципальной собственности» заменить на «реестр  муниципальн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– в п.1  ч.1  ст.14  «безвозмездного» заменить на «возмездн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5:00Z</dcterms:created>
  <dc:creator>Customer</dc:creator>
  <dc:description/>
  <cp:keywords/>
  <dc:language>en-US</dc:language>
  <cp:lastModifiedBy>Customer</cp:lastModifiedBy>
  <cp:lastPrinted>2011-12-21T17:30:00Z</cp:lastPrinted>
  <dcterms:modified xsi:type="dcterms:W3CDTF">2012-01-31T06:04:00Z</dcterms:modified>
  <cp:revision>2</cp:revision>
  <dc:subject/>
  <dc:title>СОВЕТ  НОВОГОРЕНСКОГО  СЕЛЬСКОГО  ПОСЕЛЕНИЯ</dc:title>
</cp:coreProperties>
</file>