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/>
        </w:rPr>
      </w:pPr>
      <w:r>
        <w:rPr>
          <w:b w:val="false"/>
          <w:bCs/>
        </w:rPr>
        <w:t>СОВЕТ  НОВОГОРЕНСКОГО  СЕЛЬСКОГО  ПОСЕЛЕНИЯ 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.11.2011                   № 225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. Новогорно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9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спользовании субвенции на содержание, реконструкцию, ремонт и строительство дорог в муниципальном образовании «Новогоренское сельское поселение» в 2011 году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слушав Главу поселения Комарову И.А. об использовании денежных средств на ремонт дорог в поселении, а именно, в д. Новогорное – грейдирование дорог в летнее время, в д. Усть-Чая – ремонт дороги длиной    400 м ул. Колхозно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Информацию об использовании субвенции на содержание, реконструкцию, ремонт и строительство дорог в МО «Новогоренское сельское поселение» принять к свед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Администрации Новогоренского сельского поселения разработать Положение о летнем и зимнем содержании доро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Настоящее решение опубликовать в Ведомостях органов местного самоуправления Новогоренского сельского поселения и на официальном интернет-сайте муниципального образования «Новогоренское сельское поселени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Arial Unicode MS" w:cs="Arial"/>
      <w:b/>
      <w:bCs/>
      <w:szCs w:val="24"/>
      <w:lang w:val="ru-RU" w:eastAsia="ja-JP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41:00Z</dcterms:created>
  <dc:creator>Customer</dc:creator>
  <dc:description/>
  <cp:keywords/>
  <dc:language>en-US</dc:language>
  <cp:lastModifiedBy>Customer</cp:lastModifiedBy>
  <dcterms:modified xsi:type="dcterms:W3CDTF">2011-12-05T05:43:00Z</dcterms:modified>
  <cp:revision>1</cp:revision>
  <dc:subject/>
  <dc:title>СОВЕТ  НОВОГОРЕНСКОГО  СЕЛЬСКОГО  ПОСЕЛЕНИЯ КОЛПАШЕВСКОГО РАЙОНА,  ТОМСКОЙ ОБЛАСТИ</dc:title>
</cp:coreProperties>
</file>