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/>
        </w:rPr>
      </w:pPr>
      <w:r>
        <w:rPr>
          <w:b w:val="false"/>
          <w:bCs/>
        </w:rPr>
        <w:t>СОВЕТ  НОВОГОРЕНСКОГО  СЕЛЬСКОГО  ПОСЕЛЕНИЯ 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9.11.2011                   № 223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. Новогорно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79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асходовании резервного фонда  Администрации Новогоренского сельского поселения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Заслушав специалиста по финансовому учёту и отчетности Администрации Новогоренского сельского поселения Балабанову А.С. о расходовании средств  резервного фонд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поселения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Информацию специалиста по финансовому учёту и отчетности принять к сведе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Настоящее решение опубликовать в Ведомостях органов местного самоуправления Новогоренского сельского поселения и на официальном интернет-сайте муниципального образования «Новогоренское сельское поселение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             И.А. Кома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Arial Unicode MS" w:cs="Arial"/>
      <w:b/>
      <w:bCs/>
      <w:szCs w:val="24"/>
      <w:lang w:val="ru-RU" w:eastAsia="ja-JP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24:00Z</dcterms:created>
  <dc:creator>Customer</dc:creator>
  <dc:description/>
  <cp:keywords/>
  <dc:language>en-US</dc:language>
  <cp:lastModifiedBy>Customer</cp:lastModifiedBy>
  <dcterms:modified xsi:type="dcterms:W3CDTF">2011-12-05T05:24:00Z</dcterms:modified>
  <cp:revision>1</cp:revision>
  <dc:subject/>
  <dc:title>СОВЕТ  НОВОГОРЕНСКОГО  СЕЛЬСКОГО  ПОСЕЛЕНИЯ КОЛПАШЕВСКОГО РАЙОНА,  ТОМСКОЙ ОБЛАСТИ</dc:title>
</cp:coreProperties>
</file>