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0.2011                   №  2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мене решения от 25.12.2006 г. №86 «Об утверждении Положения о муниципальном земельном контроле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территории муниципального образования «Новогоренское сельское поселение»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В связи с приведением нормативно-правовой базы с соответствие с действующим законодательств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Отменить решение Совета поселения от 25.12.2006 г. №86 «Об утверждении Положения о муниципальном земельном контроле»  на территории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настоящее реш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И.А. Комар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9:00Z</dcterms:created>
  <dc:creator>Customer</dc:creator>
  <dc:description/>
  <cp:keywords/>
  <dc:language>en-US</dc:language>
  <cp:lastModifiedBy>Customer</cp:lastModifiedBy>
  <cp:lastPrinted>2011-11-01T18:07:00Z</cp:lastPrinted>
  <dcterms:modified xsi:type="dcterms:W3CDTF">2011-11-01T12:09:00Z</dcterms:modified>
  <cp:revision>1</cp:revision>
  <dc:subject/>
  <dc:title>СОВЕТ  НОВОГОРЕНСКОГО  СЕЛЬСКОГО  ПОСЕЛЕНИЯ КОЛПАШЕВСКОГО РАЙОНА,  ТОМСКОЙ ОБЛАСТИ</dc:title>
</cp:coreProperties>
</file>