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0.2011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найм муниципальных 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    в   Ново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поселении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ёй 156 Жилищного кодекса Российской  Федерации, Приказа Федеральной службы по тарифам от 11.04.2007 №69-э/6 и предельного индекса роста платы граждан за жилое помещение в размере 10% установленного департаментом государственного заказа и ценовой политики администрации Т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базовую ставку платы за найм жилого помещения в жилых домах муниципального жилищного фонда МО «Новогоренское сельское поселение» с 1 января 2012 года в размере 4 руб. 88 коп. за кв.м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публиковать  настоящее  решение  в  Ведомостях  органов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1:00Z</dcterms:created>
  <dc:creator>Customer</dc:creator>
  <dc:description/>
  <cp:keywords/>
  <dc:language>en-US</dc:language>
  <cp:lastModifiedBy>Customer</cp:lastModifiedBy>
  <cp:lastPrinted>2011-11-01T16:37:00Z</cp:lastPrinted>
  <dcterms:modified xsi:type="dcterms:W3CDTF">2011-11-01T10:41:00Z</dcterms:modified>
  <cp:revision>1</cp:revision>
  <dc:subject/>
  <dc:title>СОВЕТ НОВОГОРЕНСКОГО СЕЛЬСКОГО ПОСЕЛЕНИЯ</dc:title>
</cp:coreProperties>
</file>